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 Juan, 27 de septiembre de 202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das Farmacias Adherida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stimados Propietarios de Farmacia: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La auditoría de la Obra Social Provincia nos solicita que recordemos a nuestras farmacias la forma de presentación de las receta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S FARMACIAS DEBE PRESENTAR PARA LOS PLANES AMBULATORIO Y CRONICO EL COMPROBANTE DE VALIDACION QUE ARROJA EL SISTEMA DE GESTION DE LA FARMACIA (WINFARMA, SIFACO, SYSFARMA, PLEX, ETC) Y SI NO CUENTA CON TODOS LOS DATOS REQUERIDOS POR LA OBRA SOCIAL (Nombre de la farmacia, Nº de receta, DNI del paciente, Nº de validación de OSP, Matricula del médico,  medicación y porcentaje de cobertura e importe), DEBEN ADJUNTAR TAMBIEN EL COMPROBANTE DE VALIDACION DE VALIDFARM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 se puede presentar bajo ningún concepto solamente el comprobante de VALIDFARM (VER IMAGEN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vitemos futuros débito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973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168910</wp:posOffset>
                </wp:positionV>
                <wp:extent cx="23202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ste comprobante no es válido si se presenta so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67.45pt;mso-wrap-distance-left:9.05pt;mso-wrap-distance-right:9.05pt;mso-wrap-distance-top:0pt;mso-wrap-distance-bottom:0pt;margin-top:13.3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Este comprobante no es válido si se presenta so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20" w:top="16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raggadoci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sz w:val="16"/>
      </w:rPr>
    </w:pPr>
    <w:r>
      <w:rPr>
        <w:b/>
        <w:sz w:val="16"/>
      </w:rPr>
      <w:t xml:space="preserve">Colegio Farmacéutico de San Juan -  Asociación  Propietarios de Farmacias de San Juan 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2F2F2" w:val="clear"/>
      <w:rPr>
        <w:rFonts w:ascii="Bookman Old Style" w:hAnsi="Bookman Old Style" w:cs="Bookman Old Style"/>
        <w:b/>
        <w:b/>
        <w:lang w:val="en-US"/>
      </w:rPr>
    </w:pPr>
    <w:r>
      <w:rPr>
        <w:rFonts w:cs="Bookman Old Style" w:ascii="Bookman Old Style" w:hAnsi="Bookman Old Style"/>
        <w:b/>
        <w:lang w:val="en-US"/>
      </w:rPr>
      <w:t xml:space="preserve">C.F.S.J.  – A.P.F.  – </w:t>
    </w:r>
  </w:p>
  <w:p>
    <w:pPr>
      <w:pStyle w:val="Header"/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2F2F2" w:val="clear"/>
      <w:rPr>
        <w:rFonts w:ascii="Braggadocio" w:hAnsi="Braggadocio" w:eastAsia="Braggadocio" w:cs="Braggadocio"/>
        <w:b/>
        <w:b/>
        <w:sz w:val="20"/>
        <w:lang w:val="en-US"/>
      </w:rPr>
    </w:pPr>
    <w:r>
      <w:rPr>
        <w:rFonts w:eastAsia="Braggadocio" w:cs="Braggadocio" w:ascii="Braggadocio" w:hAnsi="Braggadocio"/>
        <w:b/>
        <w:sz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47:00Z</dcterms:created>
  <dc:creator>Lic. JOSÉ ANNECCHINI</dc:creator>
  <dc:description>A REVISAR POR AUTORIDADES DE A.P.F</dc:description>
  <dc:language>en-US</dc:language>
  <cp:lastModifiedBy>USER</cp:lastModifiedBy>
  <cp:lastPrinted>2025-04-14T10:22:00Z</cp:lastPrinted>
  <dcterms:modified xsi:type="dcterms:W3CDTF">2025-09-29T19:48:00Z</dcterms:modified>
  <cp:revision>3</cp:revision>
  <dc:subject>PRESENTACIÓN DE PROPUESTA DE MEDICAMENTOS ANTE DIVERSAS AUTORIDADES PROVINCIALES</dc:subject>
  <dc:title>DOS PROPUESTA AGOSTO 2002</dc:title>
</cp:coreProperties>
</file>