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.E.P.  – COSEGURO -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.S.MADRE : D.O.S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racteristicas de la Prestación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nvenio : </w:t>
      </w:r>
      <w:r>
        <w:rPr>
          <w:rFonts w:cs="Tahoma" w:ascii="Tahoma" w:hAnsi="Tahoma"/>
          <w:sz w:val="24"/>
          <w:szCs w:val="24"/>
        </w:rPr>
        <w:t>Por Prestación, con bonificación del 10 % sobre el monto a cubrir por SEP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Cobertura </w:t>
      </w:r>
      <w:r>
        <w:rPr>
          <w:rFonts w:cs="Tahoma" w:ascii="Tahoma" w:hAnsi="Tahoma"/>
          <w:sz w:val="24"/>
          <w:szCs w:val="24"/>
        </w:rPr>
        <w:t xml:space="preserve">: 30 % en medicamentos incluidos en Vademécum Ambulatorios de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D.O.S., con Exclusione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highlight w:val="yellow"/>
        </w:rPr>
        <w:t>La Medicación de Planes Especiales y Resolución no tiene cobertur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resentación : </w:t>
      </w:r>
      <w:r>
        <w:rPr>
          <w:rFonts w:cs="Tahoma" w:ascii="Tahoma" w:hAnsi="Tahoma"/>
          <w:sz w:val="24"/>
          <w:szCs w:val="24"/>
        </w:rPr>
        <w:t>mensual, los días 12 de cada mes, junto al SUP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FILIADOS</w:t>
      </w:r>
      <w:r>
        <w:rPr>
          <w:rFonts w:cs="Tahoma" w:ascii="Tahoma" w:hAnsi="Tahoma"/>
          <w:sz w:val="24"/>
          <w:szCs w:val="24"/>
        </w:rPr>
        <w:t xml:space="preserve">:  Deben exhibir en la Farmacia. </w:t>
      </w:r>
      <w:r>
        <w:rPr>
          <w:rFonts w:cs="Tahoma" w:ascii="Tahoma" w:hAnsi="Tahoma"/>
          <w:b/>
          <w:sz w:val="24"/>
          <w:szCs w:val="24"/>
        </w:rPr>
        <w:t xml:space="preserve"> Sin excepción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rnet de socio    y /o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.N.I. con recibo de sueldo en el que conste el descuento del Sindicat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NORMAS DE TRABAJ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-REQUISITOS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82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ecetario Oficial S.E.P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- Nominación y datos del titula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- Vencimiento del  recetario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bre y Apellido del beneficiar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º de beneficiar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tegoría, sexo, ed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agnóstico (Sin Codificar, con letra clara 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de Prescrip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escripción de acuerdo a norm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irma y sello legible del Presciptor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-VALIDEZ DE LA RECE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 (quince ) días entre fecha de prescripción y dispens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3- COBER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30 % Medicamentos incluidos en Vademécum Ambulatorios de la D.O.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4- LIMITES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sos generales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- Dos (2) productos distintos por Rece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n (1) envase grande por rece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n (1) envase chico o único por Rp.</w:t>
            </w:r>
          </w:p>
          <w:p>
            <w:pPr>
              <w:pStyle w:val="Normal"/>
              <w:ind w:left="225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Antibióticos Inyectables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Hasta cinco (5) amp. o frasco.amp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ntibióticos Inyect.Multidos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- Uno (1) por recet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  <w:t xml:space="preserve">Receta donde el Monto a cubrir por  S.E.P. </w:t>
            </w:r>
            <w:r>
              <w:rPr>
                <w:rFonts w:cs="Tahoma" w:ascii="Tahoma" w:hAnsi="Tahoma"/>
                <w:b/>
                <w:sz w:val="24"/>
                <w:szCs w:val="24"/>
                <w:highlight w:val="yellow"/>
                <w:u w:val="single"/>
              </w:rPr>
              <w:t xml:space="preserve">supere los $ 30.000 pesos TREINTA MIL </w:t>
            </w: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  <w:t>- Con previa Autorización de S.E.P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  <w:t>DESCUENTO SOBRE SALDO A ABONAR POR EL  AFILIAD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  <w:t>En afiliado puede solicitar el descuento sobre el saldo a abonar al momento de la dispensa, que luego será descontado por planilla por el coseguro. Para ello deberá firmar el dorso de la receta y adjuntar su último recibo de sueld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  <w:t>En caso que no desee hacer uso de éste beneficio, el afiliado deberá anular dicho espacio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- REQUISITOS PARA LA DISPENS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djuntar al Recetario de S.E.P., la  fotocopia de Recetario de la D.O.S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locar :</w:t>
      </w:r>
    </w:p>
    <w:p>
      <w:pPr>
        <w:pStyle w:val="Normal"/>
        <w:spacing w:lineRule="auto" w:line="360"/>
        <w:ind w:left="708" w:hanging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</w:t>
      </w:r>
      <w:r>
        <w:rPr>
          <w:rFonts w:cs="Tahoma" w:ascii="Tahoma" w:hAnsi="Tahoma"/>
          <w:b/>
          <w:sz w:val="24"/>
          <w:szCs w:val="24"/>
        </w:rPr>
        <w:t xml:space="preserve">* </w:t>
      </w:r>
      <w:r>
        <w:rPr>
          <w:rFonts w:cs="Tahoma" w:ascii="Tahoma" w:hAnsi="Tahoma"/>
          <w:sz w:val="24"/>
          <w:szCs w:val="24"/>
        </w:rPr>
        <w:t>Fecha de Dispensación.</w:t>
      </w:r>
    </w:p>
    <w:p>
      <w:pPr>
        <w:pStyle w:val="Normal"/>
        <w:spacing w:lineRule="auto" w:line="360"/>
        <w:ind w:left="225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* Cantidad Entregada, Precios Totales y Unitarios </w:t>
      </w:r>
    </w:p>
    <w:p>
      <w:pPr>
        <w:pStyle w:val="Normal"/>
        <w:spacing w:lineRule="auto" w:line="360"/>
        <w:ind w:left="225" w:hanging="0"/>
        <w:rPr/>
      </w:pPr>
      <w:r>
        <w:rPr>
          <w:rFonts w:cs="Tahoma" w:ascii="Tahoma" w:hAnsi="Tahoma"/>
          <w:sz w:val="24"/>
          <w:szCs w:val="24"/>
        </w:rPr>
        <w:tab/>
        <w:tab/>
        <w:t xml:space="preserve">   *  Porcentaje cobertura O.Social y Coseguro</w:t>
      </w:r>
    </w:p>
    <w:p>
      <w:pPr>
        <w:pStyle w:val="Normal"/>
        <w:spacing w:lineRule="auto" w:line="360"/>
        <w:ind w:left="225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* Totales 100% facturado, A/Cargo Obra Social y A/C Afiliado.</w:t>
      </w:r>
    </w:p>
    <w:p>
      <w:pPr>
        <w:pStyle w:val="Normal"/>
        <w:spacing w:lineRule="auto" w:line="360"/>
        <w:ind w:left="225" w:hanging="0"/>
        <w:rPr/>
      </w:pPr>
      <w:r>
        <w:rPr>
          <w:rFonts w:cs="Tahoma" w:ascii="Tahoma" w:hAnsi="Tahoma"/>
          <w:sz w:val="24"/>
          <w:szCs w:val="24"/>
        </w:rPr>
        <w:tab/>
        <w:tab/>
        <w:t xml:space="preserve">   * Sello y Firma de la Farmacia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4"/>
        </w:rPr>
        <w:tab/>
        <w:tab/>
        <w:t xml:space="preserve">   *  Firma y Datos de quien retira la medicación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a farmacia deberá Verificar que :</w:t>
      </w:r>
    </w:p>
    <w:p>
      <w:pPr>
        <w:pStyle w:val="Normal"/>
        <w:spacing w:lineRule="auto" w:line="360"/>
        <w:ind w:left="2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El Recetario no esté Vencido (ver Fecha de Vencimiento en la parte superior derecha).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b/>
          <w:sz w:val="24"/>
          <w:szCs w:val="24"/>
          <w:highlight w:val="yellow"/>
        </w:rPr>
        <w:t>Cuando la cobertura del Coseguro supere el monto de $ 30.000  (pesos TREINTA MIL ),   debe estar autorizada por S.E.P.</w:t>
      </w:r>
    </w:p>
    <w:p>
      <w:pPr>
        <w:pStyle w:val="Normal"/>
        <w:spacing w:lineRule="auto" w:line="360"/>
        <w:ind w:left="22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highlight w:val="yellow"/>
        </w:rPr>
        <w:t>- En el caso de que el afiliado opte por el beneficio de la cobertura  sobre el saldo a abonar al momento de la dispensa, la farmacia deberá presentar la receta con copia de recibo de suel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highlight w:val="yellow"/>
        </w:rPr>
        <w:t>detallando importes  100%, a cargo de Coseguro y descuento a realizar afiliado.</w:t>
      </w:r>
    </w:p>
    <w:p>
      <w:pPr>
        <w:pStyle w:val="Normal"/>
        <w:spacing w:lineRule="auto" w:line="360"/>
        <w:ind w:left="2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Los datos del  Recetario de Obra Social Provincia (Afiliado,medicamentos, fechas) coincidan con los de Recetario de S.E.P.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rFonts w:cs="Tahoma" w:ascii="Tahoma" w:hAnsi="Tahoma"/>
          <w:sz w:val="24"/>
          <w:szCs w:val="24"/>
        </w:rPr>
        <w:t>- Los Medicamentos se encuentren incluídos en el Vademécum de Ambulatorios de la D.O.S., teniendo en cuenta los  Excluídos  y/o  los que requieren ser Autorizados.</w:t>
      </w:r>
    </w:p>
    <w:p>
      <w:pPr>
        <w:pStyle w:val="Normal"/>
        <w:spacing w:lineRule="auto" w:line="360"/>
        <w:ind w:left="2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LUSIONE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BSOLUTA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dicamentos VENTA LIBRE (V.L.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órmulas homeopáticas y magistrale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erial descartable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ticonceptivos y anovulatorio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dicamentos antiobesidad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ticelulítico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dicamentos con ginseng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titabáquicos de administración transdérmic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tialopécicos y antiseborreico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olientes y protectore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ectores contra la radiación ultravioleta de uso tópico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hidrótico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tisidótico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ductos para la alimentación enteral No Autorizada por SEP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mona de crecimiento y anticrecimient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edicación de Planes Especiales y Resolución DO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7" w:gutter="0" w:header="0" w:top="680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9:00Z</dcterms:created>
  <dc:creator>LIC. JOSE ANNECCHINI</dc:creator>
  <dc:description/>
  <dc:language>en-US</dc:language>
  <cp:lastModifiedBy>User</cp:lastModifiedBy>
  <cp:lastPrinted>2007-01-16T23:19:00Z</cp:lastPrinted>
  <dcterms:modified xsi:type="dcterms:W3CDTF">2025-06-18T13:19:00Z</dcterms:modified>
  <cp:revision>2</cp:revision>
  <dc:subject/>
  <dc:title>S</dc:title>
</cp:coreProperties>
</file>