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uditoria – Detalle de los códigos de débito / err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tallan a continuación las distintas causales de débitos a las farmacias, haciendo mención que nada una de ellas supone un tratamiento diferentes de las recetas debit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ÉBITOS REFACTURABLES (CÓDIGOS 100): suponen deficiencias de menor cuantía por lo que, una vez salvado el error que generó el débito, pueden re facturarse en liquidaciones sigu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EBITOS PARCIALES NO REFACTURABLES (CÓDIGOS 200): representan aquellas recetas en las que las observaciones se limitan a uno o dos renglones de la receta. Constituyen un débito parcial de la receta por lo que no se devuelven a la farmacia, quedan archivadas en la IOSF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EBITO TOTAL NO REFACTURABLE (CÓDIGOS 300): Suponen un débito definitivo del total de la receta, no son refacturables y se devuelven a la IOSFA con los troqueles anul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- CAUSALES DE DÉBITOS REFACTURABLES (CÓDIGOS 100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2.- FALTA EL Nº DE VALIDACIÓN: Se aplica este débito cuando la farmacia omite el código de validación correspondiente, o bien es ilegible o faltan dígi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3.- FALTA SELLO DE LA FARMACIA Y/O FIRMA DEL FARMACÉUTICO: No será aceptado el sello personal del farmacéutico, debe adjuntarse el sello de la farma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4.- NOMBRE Y/O MATRICULA DEL PROFESIONAL PRESCRIPTOR NO LEGIBLE (este débito no se aplicará en los casos que el membrete del recetario cuente con la matricula del profesional impresa)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5.- FALTAN FECHA DE DISPENSA, esta observación se puede salvar siempre y cuando se adjunte el comprobante de dispensa correspondient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6.- Enmiendas no salvadas por el farmacéutico, relacionadas al llenado de su incumbenc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7.- INCONSISTENCIA EN EL REEMPLAZO DE MARCA COMERCIAL DEL MEDICAMENTO. Este débito se aplica a la siguiente situación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El Farmacéutico no registra la sustitución realizada al dorso de la receta, firmando y sellando nuevame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El afiliado no firma al dorso de la receta dando su conformidad para la sustitución realizad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.- FALTA SELLO DE AUTORIZACION EN COBERTURAS DE EXCEPCION. Se aplica cuando la receta no tiene el sello “Cobertura de Excepción” o similar en los planes de Excepción (40,50,70,80,90,100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RECETAS DEVUELTAS A LA FARMACIA PARA SUBSANAR EL Ó LOS ERRORES PRODUCIDOS, DEBERÁN SER COMPLETADAS SALVANDO LA INCORRECCIÓN DE QUIÉN LOS HAYA COMETIDO: EL MÉDICO PRESCRIPTOR, EL FARMACÉU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REFACTURACION DE LAS RECETAS CORREGIDAS SERÁN PRACTICADAS DURANTE LA PROXIMA LIQUIDACIÓN CON CARATULAS SEPARADAS CON EL TITULO </w:t>
      </w:r>
      <w:r>
        <w:rPr>
          <w:rFonts w:cs="Arial" w:ascii="Arial" w:hAnsi="Arial"/>
          <w:b/>
          <w:bCs/>
          <w:sz w:val="20"/>
          <w:szCs w:val="20"/>
        </w:rPr>
        <w:t>RECETAS REFACTURADAS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- CAUSALES DE DEBITOS PARCIALES NO REFACTURABLES (CODIGOS 2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.- TROQUEL NO COINCIDE CON LO PRESCRIPTO O LO VALIDADO, se aplica este débito cuando se dan algunas de las siguientes situaciones en uno o dos renglones de la rece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- TROQUEL NO COINCIDE CON PRESCRIPCIÓN EN UNO O DOS RP. Se aplica en los casos en los que el farmacéutico dispensa medicamentos distintos (principio activo, forma farmacéutica, dosis y/o cantidad) de los prescript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- TROQUEL NO COINCIDE CON LO VALIDADO EN UNO O DOS RP. Se aplica este débito a las recetas en las que los troqueles no coinciden con lo validado on l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- Aquellos casos donde uno o dos de los productos no fueron validados pero el troquel está adherido y el medicamento fue factur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.- TROQUEL AUTORIZADO ON LINE FALTANTE EN UNO O DOS RP. Se aplica a los troqueles de medicamentos autorizados on line que no han sido adosados a la rece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3.- FALTA DE PRESCRIPCION DEL MEDICAMENTO EN UNO O DOS RP: Se aplica este débito en aquellos casos en que se validan y facturan medicamentos no prescriptos por el profesional prescript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4.- TROQUELES DETERIORADOS: Se refiere a las recetas cuyos troqueles tengan leyendas de uso institucional ó se encuentren dañados EN UNO O DOS R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5.- TROQUEL NO COINCIDE CON LO FACTURADO EN UNO O DOS RP: Se aplica este débito a las recetas en que uno o dos de los troqueles no coinciden con lo factur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- CAUSALES DE DÉBITOS TOTALES NO REFACTURABLES (CÓDIGOS 30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1.- TROQUEL NO COINCIDE CON LO PRESCRIPTO O LO VALIDADO, se aplica este débito cuando se dan algunas de las siguientes situaciones en la recet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- TROQUEL NO COINCIDE CON PRESCRIPCIÓN: Se aplica en los casos en los que el farmacéutico dispensa medicamentos distintos (principio activo, forma farmacéutica, dosis y/o cantidad) de los prescriptos o no prescripto por el profesion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- TROQUEL NO COINCIDE CON LO VALIDADO: Se aplica para debitar las recetas facturados en que los troqueles no coinciden con lo validado on li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2.- TROQUEL AUTORIZADO ON LINE FALTANTE. Se aplica a los rótulos de medicamentos autorizados on line que no han sido adosados a la recet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3.- FALTA DE PRESCRIPCIÓN DEL MEDICAMENTO: Se aplica este débito en aquellos casos en que se validan y facturan medicamentos no prescriptos por el profesional prescript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4.- TROQUELES DETERIORADOS: Se refiere a las recetas cuyos troqueles tengan leyendas de uso institucional ó se encuentren dañ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5.- TROQUEL NO COINCIDE CON LO FACTU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6.- FALTA FECHA DE PRESCRIPCIÓ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7.- RECETA VENCI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8.- FALTA FIRMA, ACLARACIÓN Y DNI DEL AFILIADO Se aplica este débito cuando en la receta dispensada no se encuentra la conformidad del afiliado con su firma, aclaración y DN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09.- FALTA FIRMA Y/O SELLO DEL MEDICO ORIGINAL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.- FALTA DEL COMPROBANTE FISCAL DE V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1.- ENMIENDAS NO SALVADAS POR EL PROFESIONAL PRESCRIPTOR Se aplica cuando la prescripción original se sobrescribe o altera y no se encuentren salvados por el profesional prescript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2.-  FALTAN DATOS DEL AFILIADO EN LA RECETA. Se aplica cuando la receta no contiene los datos requeridos del afili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3.- FALTA PRESCRIPCION POR GENERICO. Se aplica cuando el profesional prescriptor no indica la monodroga del produ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4.- RECETAS REFACTURADAS SIN SALVAR LAS OBSERVACIONES. Se aplica cuando la farmacia refactura recetas objetadas por algunos de los débitos considerados refacturables y no cumplimenta los mism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5.- FALTA RECETA FISICA. Se aplica cuando la farmacia envía los troqueles adheridos en el voucher de validación o comprobante de venta sin adjuntar la receta prescripta por el médic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dan exceptuadas las recetas prescriptas electrónicamente que en un futuro implemente la Obr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6.- RECETA OBSERVADAS EN TERRENO POR LA IOSFA: Procede esta observación cuando la obra social detecte en terreno recetas que a su criterio sean motivo de débito al momento de la liquid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17.- RECETA ELECTRONICA NO AUTORIZADA. Se aplica cuando la farmacia envia una prescripción realizada sobre una receta electrónica no autoriz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20:45:00Z</dcterms:created>
  <dc:creator>Usuario</dc:creator>
  <dc:description/>
  <cp:keywords/>
  <dc:language>en-US</dc:language>
  <cp:lastModifiedBy>Usuario</cp:lastModifiedBy>
  <dcterms:modified xsi:type="dcterms:W3CDTF">2023-10-18T20:45:00Z</dcterms:modified>
  <cp:revision>2</cp:revision>
  <dc:subject/>
  <dc:title/>
</cp:coreProperties>
</file>