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1 de juni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47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0820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 electrónico válido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384</w:t>
            </w:r>
          </w:p>
        </w:tc>
        <w:tc>
          <w:tcPr>
            <w:tcW w:w="737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Informamos que </w:t>
      </w:r>
      <w:r>
        <w:rPr>
          <w:u w:val="single"/>
        </w:rPr>
        <w:t>es válido el siguiente recetario electrónico</w:t>
      </w:r>
      <w:r>
        <w:rPr/>
        <w:t xml:space="preserve"> de INTEGRAL, según muestra a continuación: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697865</wp:posOffset>
                </wp:positionV>
                <wp:extent cx="2981325" cy="3238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54.95pt;width:234.7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812165</wp:posOffset>
                </wp:positionV>
                <wp:extent cx="638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63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21355" cy="4527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526415</wp:posOffset>
                </wp:positionV>
                <wp:extent cx="866775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Número de recetario a gra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.25pt;height:48pt;mso-wrap-distance-left:9.05pt;mso-wrap-distance-right:9.05pt;mso-wrap-distance-top:0pt;mso-wrap-distance-bottom:0pt;margin-top:41.4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  <w:t>Número de recetario a gra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/>
        <w:t xml:space="preserve">Cabe destacar que </w:t>
      </w:r>
      <w:r>
        <w:rPr>
          <w:b/>
        </w:rPr>
        <w:t>dicho recetario requiere validación online obligatoria y que para su facturación debe presentarse una copia impresa del mismo.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0"/>
        </w:rPr>
        <w:t xml:space="preserve">Por último, destacamos que </w:t>
      </w:r>
      <w:r>
        <w:rPr>
          <w:b/>
          <w:szCs w:val="20"/>
        </w:rPr>
        <w:t>es obligatorio grabar el número</w:t>
      </w:r>
      <w:r>
        <w:rPr>
          <w:szCs w:val="20"/>
        </w:rPr>
        <w:t xml:space="preserve"> </w:t>
      </w:r>
      <w:r>
        <w:rPr>
          <w:b/>
          <w:szCs w:val="20"/>
        </w:rPr>
        <w:t>de recetario</w:t>
      </w:r>
      <w:r>
        <w:rPr>
          <w:szCs w:val="20"/>
        </w:rPr>
        <w:t xml:space="preserve"> al validar las dispensas.</w:t>
      </w:r>
    </w:p>
    <w:p>
      <w:pPr>
        <w:pStyle w:val="TextBodyIndent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El resto de las normas continúan vigentes sin modifica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Sin otro particular, los saludamos muy atentamente.</w:t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Xxm4781730896187270298xxcontentpasted0">
    <w:name w:val="x_xm-4781730896187270298xxcontentpasted0"/>
    <w:basedOn w:val="Fuentedeprrafopredeter"/>
    <w:qFormat/>
    <w:rPr/>
  </w:style>
  <w:style w:type="character" w:styleId="Xxxxcontentpasted0">
    <w:name w:val="x_x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Xxmsolistparagraph">
    <w:name w:val="x_x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xsubttuloentidad">
    <w:name w:val="x_x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51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06-11T20:14:00Z</dcterms:modified>
  <cp:revision>4</cp:revision>
  <dc:subject/>
  <dc:title/>
</cp:coreProperties>
</file>