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MAS DE ATENCION PARA LOS BENEFICIARIOS 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AL MED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MEDICO INCAS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 –COBERTU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- Ambulatorio General                       40% -60% </w:t>
      </w:r>
    </w:p>
    <w:p>
      <w:pPr>
        <w:pStyle w:val="Normal"/>
        <w:ind w:firstLine="708"/>
        <w:jc w:val="both"/>
        <w:rPr/>
      </w:pPr>
      <w:r>
        <w:rPr/>
        <w:t xml:space="preserve">- PMO                                                40% </w:t>
      </w:r>
    </w:p>
    <w:p>
      <w:pPr>
        <w:pStyle w:val="Normal"/>
        <w:ind w:firstLine="708"/>
        <w:jc w:val="both"/>
        <w:rPr/>
      </w:pPr>
      <w:r>
        <w:rPr/>
        <w:t>- Crónicos:</w:t>
        <w:tab/>
        <w:tab/>
        <w:tab/>
        <w:tab/>
        <w:t>80% (Cobertura según validación sistema)</w:t>
      </w:r>
    </w:p>
    <w:p>
      <w:pPr>
        <w:pStyle w:val="Normal"/>
        <w:ind w:firstLine="708"/>
        <w:jc w:val="both"/>
        <w:rPr/>
      </w:pPr>
      <w:r>
        <w:rPr/>
        <w:t>- Plan Materno Infantil:</w:t>
        <w:tab/>
        <w:tab/>
        <w:t>100% (Cobertura según validación sistema)</w:t>
      </w:r>
    </w:p>
    <w:p>
      <w:pPr>
        <w:pStyle w:val="Normal"/>
        <w:ind w:firstLine="708"/>
        <w:jc w:val="both"/>
        <w:rPr/>
      </w:pPr>
      <w:r>
        <w:rPr/>
        <w:t>- Discapacidades/Autorizados</w:t>
        <w:tab/>
        <w:t>Entre 50% y 100% (Cobertura según validación sistem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(W1)" w:hAnsi="Times New Roman(W1)" w:cs="Times New Roman(W1)"/>
          <w:b/>
          <w:b/>
          <w:u w:val="single"/>
        </w:rPr>
      </w:pPr>
      <w:r>
        <w:rPr>
          <w:rFonts w:cs="Times New Roman(W1)" w:ascii="Times New Roman(W1)" w:hAnsi="Times New Roman(W1)"/>
          <w:b/>
          <w:highlight w:val="yellow"/>
          <w:u w:val="single"/>
        </w:rPr>
        <w:t xml:space="preserve">Importante: </w:t>
      </w:r>
      <w:r>
        <w:rPr>
          <w:rFonts w:cs="Times New Roman(W1)" w:ascii="Times New Roman(W1)" w:hAnsi="Times New Roman(W1)"/>
          <w:b/>
          <w:color w:val="000000"/>
          <w:highlight w:val="yellow"/>
          <w:u w:val="single"/>
          <w:shd w:fill="FFFFFF" w:val="clear"/>
        </w:rPr>
        <w:t>las recetas que superen el importe de $ 30.000 deben estar autorizadas por la Obra Social</w:t>
      </w:r>
    </w:p>
    <w:p>
      <w:pPr>
        <w:pStyle w:val="Normal"/>
        <w:jc w:val="both"/>
        <w:rPr>
          <w:rFonts w:ascii="Times New Roman(W1)" w:hAnsi="Times New Roman(W1)" w:cs="Times New Roman(W1)"/>
          <w:b/>
          <w:b/>
          <w:u w:val="single"/>
        </w:rPr>
      </w:pPr>
      <w:r>
        <w:rPr>
          <w:rFonts w:cs="Times New Roman(W1)" w:ascii="Times New Roman(W1)" w:hAnsi="Times New Roman(W1)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– DOCUMENTACION DEL BENEFICIA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Carne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 </w:t>
      </w:r>
      <w:r>
        <w:rPr/>
        <w:t>Documento de identid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No es preciso que concurra el beneficiario personalmente a la farmacia, puede hacerlo en su nombre cualquier otra persona que presente la documentación indica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farmacia deberá verificar la existencia del Nº de DNI del afiliado en el padrón vigen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– RECETA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Sin recetario Oficial, el afiliado se presentara en la Farmacia con la receta médic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Datos que debe figurar de puño y letra del profesional, y con la misma tin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bre y Apellido del pacient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 xml:space="preserve">Número de afiliado y/o DNI </w:t>
      </w:r>
      <w:r>
        <w:rPr>
          <w:b/>
        </w:rPr>
        <w:t>(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 xml:space="preserve">Medicamentos recetados </w:t>
      </w:r>
      <w:r>
        <w:rPr>
          <w:u w:val="single"/>
        </w:rPr>
        <w:t>por principio activo. Indicando una marca sugerid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>Cantidad de cada medicamento (en número y letras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>Diagnóstic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 xml:space="preserve">Firma y sello con número de matricula y aclaración del profesiona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>Fecha de prescrip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/>
        <w:t>Toda corrección o enmienda deberá ser salvada por el médico con sello y firm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Cuando en una receta el número de beneficiario y o DNI, sea poco legible o se encuentre incompleto, la farmacia debe repetirlo al dorso, en forma clara y correcta, indicando junto al número consignado por el  médico la frase “ver al dorso”. El beneficiario debe firmar nuevamente como prueba de conformida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4 - VALIDEZ DE LA REC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 días desde la fecha de prescripción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-</w:t>
      </w:r>
      <w:r>
        <w:rPr/>
        <w:t xml:space="preserve"> Otras especificaciones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Cuando el méd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  <w:u w:val="single"/>
              </w:rPr>
              <w:t>Debe entregar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specifica o es equivoca la cantida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l tamaño inmediato inferi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 indica GRAN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l tamaño SIGUIENTE AL MEN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indica tamañ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l de menor conteni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- AUTORIZACIONES ESPECI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– PLAN MATERNO INFANTIL; incluyen a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(Embarazadas y Madres hasta 1 mes después del parto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(Niños hasta el año de vida)</w:t>
      </w:r>
    </w:p>
    <w:p>
      <w:pPr>
        <w:pStyle w:val="Normal"/>
        <w:jc w:val="both"/>
        <w:rPr/>
      </w:pPr>
      <w:r>
        <w:rPr/>
        <w:t>Productos cubiertos: solo con medicamentos autorizados (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 PLAN CRONICOS y/o DISCAPACIDADES</w:t>
      </w:r>
    </w:p>
    <w:p>
      <w:pPr>
        <w:pStyle w:val="Normal"/>
        <w:jc w:val="both"/>
        <w:rPr/>
      </w:pPr>
      <w:r>
        <w:rPr/>
        <w:t>Productos cubiertos: solo con medicamentos autorizados (**)</w:t>
      </w:r>
    </w:p>
    <w:p>
      <w:pPr>
        <w:pStyle w:val="Normal"/>
        <w:jc w:val="both"/>
        <w:rPr/>
      </w:pPr>
      <w:r>
        <w:rPr/>
        <w:t xml:space="preserve">Al igual que el plan materno infantil, el afiliado requiere autorización de la entidad para tener cobertura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**) Es importante aclarar que el plan Materno Infantil – Crónicos – Discapacidades y/o excepciones deben ser dispensados EXCLUSIVAMENTE CON AUTORIZACION PREVIA DE AUDITORIA MEDICA DE All Medicine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os médicos habilitados para efectuar autorizaciones 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DEL MEDICO</w:t>
        <w:tab/>
        <w:t>MN</w:t>
        <w:tab/>
        <w:t>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Scaldaferro Susana M.</w:t>
        <w:tab/>
        <w:t>8731</w:t>
        <w:tab/>
        <w:t>1280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hort Ricardo Diego</w:t>
        <w:tab/>
        <w:tab/>
        <w:t>5365</w:t>
        <w:tab/>
        <w:t>54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Bertuni Silvi Patricia</w:t>
        <w:tab/>
        <w:tab/>
        <w:t>77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Kossmann Eunice Edith</w:t>
        <w:tab/>
        <w:t>9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errari Sandra B.</w:t>
        <w:tab/>
        <w:tab/>
        <w:t>75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r. Eduardo Falciglio </w:t>
        <w:tab/>
        <w:tab/>
        <w:t>111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Cs/>
        </w:rPr>
        <w:t xml:space="preserve">Dr. Walter AMADO </w:t>
        <w:tab/>
        <w:tab/>
        <w:tab/>
        <w:t xml:space="preserve"> 03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 xml:space="preserve">En caso de no contar con dicha autorización </w:t>
      </w:r>
      <w:r>
        <w:rPr/>
        <w:t>(o de haberla efectuado otra persona), los productos podrán expenderse al 50% de descuento si se encuentran en el vademéc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AR" w:eastAsia="en-US"/>
        </w:rPr>
      </w:pPr>
      <w:r>
        <w:rPr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0650</wp:posOffset>
                </wp:positionV>
                <wp:extent cx="6800850" cy="353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5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5pt;width:535.45pt;height:2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CLUSI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Los descuentos</w:t>
      </w:r>
      <w:r>
        <w:rPr/>
        <w:t xml:space="preserve"> del 60 % de este instructivo </w:t>
      </w:r>
      <w:r>
        <w:rPr>
          <w:b/>
          <w:bCs/>
        </w:rPr>
        <w:t>se aplican solamente sobre las especialidades</w:t>
      </w:r>
      <w:r>
        <w:rPr/>
        <w:t xml:space="preserve"> </w:t>
      </w:r>
      <w:r>
        <w:rPr>
          <w:b/>
          <w:bCs/>
        </w:rPr>
        <w:t xml:space="preserve">medicinales </w:t>
      </w:r>
      <w:r>
        <w:rPr/>
        <w:t xml:space="preserve">incluidas en Manual Farmacéutico, </w:t>
      </w:r>
      <w:r>
        <w:rPr>
          <w:b/>
          <w:bCs/>
          <w:i/>
          <w:iCs/>
        </w:rPr>
        <w:t>con excepción de las comprendidas en el siguiente list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sorios de todo tipo</w:t>
      </w:r>
    </w:p>
    <w:p>
      <w:pPr>
        <w:pStyle w:val="Normal"/>
        <w:numPr>
          <w:ilvl w:val="0"/>
          <w:numId w:val="2"/>
        </w:numPr>
        <w:rPr/>
      </w:pPr>
      <w:r>
        <w:rPr/>
        <w:t>Alimenticios y dietéticos</w:t>
      </w:r>
    </w:p>
    <w:p>
      <w:pPr>
        <w:pStyle w:val="Normal"/>
        <w:numPr>
          <w:ilvl w:val="0"/>
          <w:numId w:val="2"/>
        </w:numPr>
        <w:rPr/>
      </w:pPr>
      <w:r>
        <w:rPr/>
        <w:t>Antisépticos de uso externo</w:t>
      </w:r>
    </w:p>
    <w:p>
      <w:pPr>
        <w:pStyle w:val="Normal"/>
        <w:numPr>
          <w:ilvl w:val="0"/>
          <w:numId w:val="2"/>
        </w:numPr>
        <w:rPr/>
      </w:pPr>
      <w:r>
        <w:rPr/>
        <w:t>Artículos de belleza, tocador, productos para la estética.</w:t>
      </w:r>
    </w:p>
    <w:p>
      <w:pPr>
        <w:pStyle w:val="Normal"/>
        <w:numPr>
          <w:ilvl w:val="0"/>
          <w:numId w:val="2"/>
        </w:numPr>
        <w:rPr/>
      </w:pPr>
      <w:r>
        <w:rPr/>
        <w:t>Bolsas de colostomía.</w:t>
      </w:r>
    </w:p>
    <w:p>
      <w:pPr>
        <w:pStyle w:val="Normal"/>
        <w:numPr>
          <w:ilvl w:val="0"/>
          <w:numId w:val="2"/>
        </w:numPr>
        <w:rPr/>
      </w:pPr>
      <w:r>
        <w:rPr/>
        <w:t>Edulcorantes</w:t>
      </w:r>
    </w:p>
    <w:p>
      <w:pPr>
        <w:pStyle w:val="Normal"/>
        <w:numPr>
          <w:ilvl w:val="0"/>
          <w:numId w:val="2"/>
        </w:numPr>
        <w:rPr/>
      </w:pPr>
      <w:r>
        <w:rPr/>
        <w:t>Recetas magistrales, alopáticas y homeopáticas.</w:t>
      </w:r>
    </w:p>
    <w:p>
      <w:pPr>
        <w:pStyle w:val="Normal"/>
        <w:numPr>
          <w:ilvl w:val="0"/>
          <w:numId w:val="2"/>
        </w:numPr>
        <w:rPr/>
      </w:pPr>
      <w:r>
        <w:rPr/>
        <w:t>Tiras reactivas</w:t>
      </w:r>
    </w:p>
    <w:p>
      <w:pPr>
        <w:pStyle w:val="Normal"/>
        <w:numPr>
          <w:ilvl w:val="0"/>
          <w:numId w:val="2"/>
        </w:numPr>
        <w:rPr/>
      </w:pPr>
      <w:r>
        <w:rPr/>
        <w:t>Pastas, polvos y productos odontológicos</w:t>
      </w:r>
    </w:p>
    <w:p>
      <w:pPr>
        <w:pStyle w:val="Normal"/>
        <w:numPr>
          <w:ilvl w:val="0"/>
          <w:numId w:val="2"/>
        </w:numPr>
        <w:rPr/>
      </w:pPr>
      <w:r>
        <w:rPr/>
        <w:t>Productos sin troquel</w:t>
      </w:r>
    </w:p>
    <w:p>
      <w:pPr>
        <w:pStyle w:val="Normal"/>
        <w:numPr>
          <w:ilvl w:val="0"/>
          <w:numId w:val="2"/>
        </w:numPr>
        <w:rPr/>
      </w:pPr>
      <w:r>
        <w:rPr/>
        <w:t>Venta Libre (excepto ibuprofeno)</w:t>
      </w:r>
    </w:p>
    <w:p>
      <w:pPr>
        <w:pStyle w:val="Normal"/>
        <w:numPr>
          <w:ilvl w:val="0"/>
          <w:numId w:val="2"/>
        </w:numPr>
        <w:rPr/>
      </w:pPr>
      <w:r>
        <w:rPr/>
        <w:t>Leches de todo tipo</w:t>
      </w:r>
    </w:p>
    <w:p>
      <w:pPr>
        <w:pStyle w:val="Normal"/>
        <w:numPr>
          <w:ilvl w:val="0"/>
          <w:numId w:val="6"/>
        </w:numPr>
        <w:rPr/>
      </w:pPr>
      <w:r>
        <w:rPr/>
        <w:t>Oncológicos</w:t>
      </w:r>
    </w:p>
    <w:p>
      <w:pPr>
        <w:pStyle w:val="Normal"/>
        <w:numPr>
          <w:ilvl w:val="0"/>
          <w:numId w:val="6"/>
        </w:numPr>
        <w:rPr/>
      </w:pPr>
      <w:r>
        <w:rPr/>
        <w:t>Insul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 – DATOS A COMPLETAR POR LA FARMAC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6725"/>
      </w:tblGrid>
      <w:tr>
        <w:trPr>
          <w:trHeight w:val="27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venta;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untar los troqueles – (Sigla “S/T”, si correspondiera).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es (unitarios, a cargo del beneficiario, a cargo de la entidad, totales)</w:t>
            </w:r>
          </w:p>
        </w:tc>
      </w:tr>
      <w:tr>
        <w:trPr>
          <w:trHeight w:val="1105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a farmacia deberá adjuntar cualquiera de los comprobantes de venta detallados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icket fiscal propiamente dicho.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ocumento no fiscal HOMOLOGADO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Facturas A, B o C.</w:t>
            </w:r>
          </w:p>
        </w:tc>
      </w:tr>
      <w:tr>
        <w:trPr>
          <w:trHeight w:val="28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 de la Farmacia y firma del Farmacéutico;</w:t>
            </w:r>
          </w:p>
        </w:tc>
      </w:tr>
      <w:tr>
        <w:trPr>
          <w:trHeight w:val="28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y aclaración de quien retira los medicamentos; -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o imprescindible: domicilio, teléfono y documento (la ausencia de estos datos es motivo de débito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– RECOMENDACIONES ESPECI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>
          <w:trHeight w:val="28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car en la receta el número de orden correspondiente;</w:t>
            </w:r>
          </w:p>
        </w:tc>
      </w:tr>
      <w:tr>
        <w:trPr>
          <w:trHeight w:val="95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djuntar los troqueles del siguiente modo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e acuerdo al orden de la prescripción.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ncluyendo el código de barras, si lo hubiera.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dheridos con goma de pegar (no utilizar abrochadora ni cinta adhesiva, debido a que dificultan la lectura del código de barras).</w:t>
            </w:r>
          </w:p>
        </w:tc>
      </w:tr>
      <w:tr>
        <w:trPr>
          <w:trHeight w:val="10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os troqueles deberán ajustarse a lo siguient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in signos de desgaste del material en todo o parte del troquel.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in impresiones mediante sellos de cualquier tipo de leyendas legibles o no.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 deberán presentar cualquier otro signo que otorgue carácter dudoso al troquel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W1)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Vigencia  2023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068"/>
        </w:tabs>
        <w:ind w:left="708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048" w:hanging="34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558" w:hanging="51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266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974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682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390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098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806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51:00Z</dcterms:created>
  <dc:creator>WinuE</dc:creator>
  <dc:description/>
  <cp:keywords/>
  <dc:language>en-US</dc:language>
  <cp:lastModifiedBy>User</cp:lastModifiedBy>
  <cp:lastPrinted>2019-10-29T15:53:00Z</cp:lastPrinted>
  <dcterms:modified xsi:type="dcterms:W3CDTF">2024-10-10T16:35:00Z</dcterms:modified>
  <cp:revision>7</cp:revision>
  <dc:subject/>
  <dc:title>OSPACA</dc:title>
</cp:coreProperties>
</file>