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97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36"/>
        <w:gridCol w:w="3715"/>
      </w:tblGrid>
      <w:tr>
        <w:trPr>
          <w:trHeight w:val="80" w:hRule="atLeast"/>
          <w:cantSplit w:val="true"/>
        </w:trPr>
        <w:tc>
          <w:tcPr>
            <w:tcW w:w="4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95450" cy="595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UNICACIÓN</w:t>
            </w:r>
          </w:p>
        </w:tc>
      </w:tr>
      <w:tr>
        <w:trPr>
          <w:trHeight w:val="80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N°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  <w:sz w:val="12"/>
              </w:rPr>
              <w:t>Denominación</w:t>
            </w:r>
          </w:p>
        </w:tc>
      </w:tr>
      <w:tr>
        <w:trPr>
          <w:trHeight w:val="785" w:hRule="atLeast"/>
          <w:cantSplit w:val="true"/>
        </w:trPr>
        <w:tc>
          <w:tcPr>
            <w:tcW w:w="4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ODIFICACION RECETA ELECTRONICA – FIRMA DEL MEDICO DIGITAL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. Prestado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r medio de la presente comunicamos que a partir  de la Resolución 3622/2022 del Ministerio de Salud serán válidas para compras con descuento en farmac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RECETARIOS OFICIALES  SELLADOS Y FIRMADOS DE PUÑO Y LETRA POR EL PROFESIONAL MEDICO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RECETAS ELECTRONICAS EMITIDAS POR EL VALIDADOR DE GMS QUE CONTENGAN LA FIRMA DIGITAL DEL MED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No se podrán imprimir a través de la página web los recetarios que no cuenten con la firma digitalizada del médico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lang w:val="es-AR" w:eastAsia="en-US"/>
        </w:rPr>
        <w:drawing>
          <wp:inline distT="0" distB="0" distL="0" distR="0">
            <wp:extent cx="5607685" cy="224536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447" r="-3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quellos recetarios que se hubieran descargado a través de la página web que no cuenten con la firma digital y contengan la leyenda de receta de emergencia covid y que hayan sido atendidos por la farmacia con anterioridad a esta restricción serán contemplados para la auditor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Ante dudas y/o aclaraciones sobre la operatoria, podrán comunicarse con nosotros al 0800-666-7006. o 0810-666-7006</w:t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n otro particular, saludamos a Usted muy atentamente.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GMS División Farmacia</w:t>
      </w:r>
    </w:p>
    <w:tbl>
      <w:tblPr>
        <w:tblW w:w="1008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253"/>
        <w:gridCol w:w="1440"/>
        <w:gridCol w:w="1783"/>
        <w:gridCol w:w="3996"/>
      </w:tblGrid>
      <w:tr>
        <w:trPr>
          <w:trHeight w:val="284" w:hRule="atLeast"/>
          <w:cantSplit w:val="true"/>
        </w:trPr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Fecha emisión:</w:t>
            </w:r>
          </w:p>
        </w:tc>
        <w:tc>
          <w:tcPr>
            <w:tcW w:w="125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02/03/20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6376" w:hanging="4252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Adriana Abaurrea</dc:creator>
  <dc:description/>
  <cp:keywords/>
  <dc:language>en-US</dc:language>
  <cp:lastModifiedBy>Silvina Lago</cp:lastModifiedBy>
  <dcterms:modified xsi:type="dcterms:W3CDTF">2023-03-02T12:07:00Z</dcterms:modified>
  <cp:revision>5</cp:revision>
  <dc:subject/>
  <dc:title/>
</cp:coreProperties>
</file>