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  <w:t xml:space="preserve">NORMAS DE TRABAJO </w:t>
      </w:r>
    </w:p>
    <w:p>
      <w:pPr>
        <w:pStyle w:val="Normal"/>
        <w:spacing w:lineRule="exact" w:line="320"/>
        <w:ind w:firstLine="703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TextBodyIndent"/>
        <w:spacing w:lineRule="auto" w:line="240"/>
        <w:ind w:hanging="0"/>
        <w:rPr/>
      </w:pPr>
      <w:r>
        <w:rPr/>
        <w:t>Para  que  un   afiliado  pueda  obtener  el  40% de descuento directamente en la farmacia, deberá presentar:</w:t>
      </w:r>
    </w:p>
    <w:p>
      <w:pPr>
        <w:pStyle w:val="Normal"/>
        <w:ind w:firstLine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</w:rPr>
        <w:t>RECETA MEDICA</w:t>
      </w:r>
      <w:r>
        <w:rPr>
          <w:rFonts w:cs="Arial" w:ascii="Arial" w:hAnsi="Arial"/>
        </w:rPr>
        <w:t>, debidamente firmada y sellada por el profesional; cumpliendo además todos los requisitos que corresponden a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CREDENCIAL DE SAN PED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su cupón de pago al día o con el mes inmediato anterior como máximo, con respecto a la fecha de ven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/>
        <w:ind w:left="2109" w:firstLine="703"/>
        <w:jc w:val="left"/>
        <w:rPr/>
      </w:pPr>
      <w:r>
        <w:rPr/>
        <w:t xml:space="preserve">MODELO DE CREDENCIAL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61213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59690</wp:posOffset>
                </wp:positionV>
                <wp:extent cx="640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.7pt;mso-position-vertical-relative:text;margin-left: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59690</wp:posOffset>
                </wp:positionV>
                <wp:extent cx="5486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7pt;mso-position-vertical-relative:text;margin-left:3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REQUISITOS DE LA RECETA</w:t>
      </w:r>
      <w:r>
        <w:rPr>
          <w:rFonts w:cs="Arial" w:ascii="Arial" w:hAnsi="Arial"/>
          <w:b/>
        </w:rPr>
        <w:t>:</w:t>
      </w:r>
    </w:p>
    <w:p>
      <w:pPr>
        <w:pStyle w:val="D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 del afiliad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 de socio y denominación de la Mutual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medicamentos con su aclaración en números y letras cuando se prescriba más de una unidad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El facultativo podrá prescribir 3 (tres) especialidades por receta y hasta un máximo de 2 (dos) unidades grandes de cada  especialidad, excepto en el caso de antibióticos inyectables en envases unitarios, de los cuales podrá recetar hasta 5 (cinco) unidades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profesional no especificara el  tamaño del medicamento, se expenderá el de menor contenido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eyenda tratamiento prolongado cuando se solicite más de una unidad de una especialidad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emisión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facultativo, sello aclaratorio y número de matrícula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 estar confeccionada de puño y letra del profesional, sin cambiar la tinta utilizada o con la salvedad correspondiente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ceta vencerá a los 30 (treinta) días de haber sido emitida.</w:t>
      </w:r>
    </w:p>
    <w:p>
      <w:pPr>
        <w:pStyle w:val="DE"/>
        <w:numPr>
          <w:ilvl w:val="0"/>
          <w:numId w:val="4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tratarse de medicamentos adquiridos por un paciente internado, deberá consignarse la situación con un sello o agregar de puño y letra del facultativo que la emite la leyenda PACIENTE INTERNADO.</w:t>
      </w:r>
    </w:p>
    <w:p>
      <w:pPr>
        <w:pStyle w:val="D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"/>
        <w:ind w:left="4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u w:val="single"/>
        </w:rPr>
        <w:t>APARTADO</w:t>
      </w:r>
      <w:r>
        <w:rPr>
          <w:rFonts w:cs="Arial" w:ascii="Arial" w:hAnsi="Arial"/>
          <w:b/>
        </w:rPr>
        <w:t>: las farmacias no aceptaran recetas con sobrescritos, enmiendas, tachaduras, raspaduras, correcciones u omisiones en la prescripción de datos imprescindibles. Toda corrección o agregado debe ser efectuada por el profesional que extendió la receta, quien deberá salvarla con su firma.</w:t>
      </w:r>
    </w:p>
    <w:p>
      <w:pPr>
        <w:pStyle w:val="Normal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17" w:color="000000"/>
        </w:pBdr>
        <w:shd w:fill="F2F2F2" w:val="clear"/>
        <w:ind w:left="1134" w:right="1701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ISITOS PARA FACTURAR:</w:t>
      </w:r>
      <w:r>
        <w:rPr>
          <w:rFonts w:cs="Arial" w:ascii="Arial" w:hAnsi="Arial"/>
        </w:rPr>
        <w:t xml:space="preserve"> (con ticket oficial o en el dorso de la rece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cada producto adquirid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la venta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a cargo del soci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e a cargo de la Mutual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queles de los medicamentos atendidos (conservando el código de barras en forma legible)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 conformidad del socio o un tercero INMEDIATAMENTE SEGUIDA AL IMPORTE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se tratara de un tercero, deberá constar el Nº de documento.</w:t>
      </w:r>
    </w:p>
    <w:p>
      <w:pPr>
        <w:pStyle w:val="Normal"/>
        <w:numPr>
          <w:ilvl w:val="0"/>
          <w:numId w:val="5"/>
        </w:numPr>
        <w:tabs>
          <w:tab w:val="clear" w:pos="703"/>
          <w:tab w:val="left" w:pos="825" w:leader="none"/>
        </w:tabs>
        <w:ind w:left="8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 Pedro acepta liquidaciones mensuales o bimensuales únicamente.  Toda liquidación que exceda dicho plazo será recha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1134" w:right="1701" w:hanging="0"/>
        <w:jc w:val="both"/>
        <w:rPr/>
      </w:pPr>
      <w:r>
        <w:rPr>
          <w:rFonts w:cs="Arial" w:ascii="Arial" w:hAnsi="Arial"/>
          <w:b/>
          <w:i/>
          <w:u w:val="single"/>
        </w:rPr>
        <w:t>APARTADO</w:t>
      </w:r>
      <w:r>
        <w:rPr>
          <w:rFonts w:cs="Arial" w:ascii="Arial" w:hAnsi="Arial"/>
          <w:b/>
        </w:rPr>
        <w:t>: las enmiendas correspondientes a la facturación deberán ser salvadas con doble firma del beneficiario, bajo ningún concepto se aceptaran correcciones sin esta salveda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</w:rPr>
        <w:t xml:space="preserve"> SAN PEDRO ACEPTA RECETARIOS PARTICULARES, OFICIALES Y DE  FEDERACIONES MEDIC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DUCTOS BAJO LA COBERTURA DE LA MUTU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Todos los medicamentos incluidos como venta bajo receta en el Manual Farmacéutico o cualquier publicación simi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UCTOS ESPECIALES RECONOCIDO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BONES MEDICINALES *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LOCIONES CAPILARES *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LOCIONES DERMICAS *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ASTAS DENTALES MEDICINALES*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SOLUCIONES PARENTERALES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VITAMIN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2"/>
        <w:spacing w:lineRule="auto" w:line="240"/>
        <w:rPr>
          <w:b/>
          <w:b/>
          <w:u w:val="single"/>
        </w:rPr>
      </w:pPr>
      <w:r>
        <w:rPr/>
        <w:t>* Estas especialidades sólo podrán ser despachadas, cuando la receta médica provenga de un especialista dermatólogo u odontólogo en el caso de las pastas dentales, caso contrario serán debitadas de la facturació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IRAS REACTIVAS E INSULIN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l socio deberá enviar a nuestra Mutual la receta con indicación de domicilio adonde entregarlas y se proveerán directamente .  Las Tiras reactivas están cubiertas en un 100% pero las insulinas en un 5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shd w:fill="FFFFFF" w:val="clear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  <w:lang w:val="es-ES" w:eastAsia="es-AR"/>
        </w:rPr>
        <w:t>MEDICAMENTOS ONCOLOGICOS E INMUNOLOGICOS (HIV) y ALTO COSTO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shd w:fill="FFFFFF" w:val="clear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s-ES" w:eastAsia="es-AR"/>
        </w:rPr>
        <w:t> 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shd w:fill="FFFFFF" w:val="clear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s-ES" w:eastAsia="es-AR"/>
        </w:rPr>
        <w:t xml:space="preserve">En el caso de estos medicamentos,  el socio deberá enviar la receta por fax a SAN PEDRO con indicación de domicilio adonde entregarlas y se proveen por Drogueria directamente.  No se abonan en el momento de su recepción sino que CEA - SAN PEDRO facturará el 50% correspondiente a posteriori.  </w:t>
      </w:r>
      <w:r>
        <w:rPr>
          <w:rFonts w:cs="Arial" w:ascii="Arial" w:hAnsi="Arial"/>
          <w:b/>
          <w:bCs/>
          <w:color w:val="222222"/>
          <w:sz w:val="24"/>
          <w:szCs w:val="24"/>
          <w:highlight w:val="yellow"/>
          <w:shd w:fill="FFFFFF" w:val="clear"/>
          <w:lang w:val="es-ES" w:eastAsia="es-AR"/>
        </w:rPr>
        <w:t>En el caso de medicamentos de alto costo por otras patologías (psicofármacos, epilepsia)  y cuyo valor exceda los $ 100.000  (CIEN MIL) por caja, la farmacia tendrá que pedir autorización a CEA – SAN PEDRO antes de su entrega al socio.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  <w:shd w:fill="FFFFFF" w:val="clear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s-ES" w:eastAsia="es-AR"/>
        </w:rPr>
        <w:t> 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  <w:shd w:fill="FFFFFF" w:val="clear"/>
          <w:lang w:val="es-ES" w:eastAsia="es-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s-ES" w:eastAsia="es-AR"/>
        </w:rPr>
        <w:t> </w:t>
      </w:r>
    </w:p>
    <w:p>
      <w:pPr>
        <w:pStyle w:val="Normal"/>
        <w:shd w:fill="FFFFFF" w:val="clear"/>
        <w:jc w:val="right"/>
        <w:rPr>
          <w:color w:val="222222"/>
          <w:sz w:val="24"/>
          <w:szCs w:val="24"/>
          <w:shd w:fill="FFFFFF" w:val="clear"/>
          <w:lang w:val="es-ES" w:eastAsia="es-AR"/>
        </w:rPr>
      </w:pPr>
      <w:r>
        <w:rPr>
          <w:color w:val="222222"/>
          <w:sz w:val="24"/>
          <w:szCs w:val="24"/>
          <w:shd w:fill="FFFFFF" w:val="clear"/>
          <w:lang w:val="es-ES" w:eastAsia="es-AR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  <w:lang w:val="es-ES" w:eastAsia="es-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ES" w:eastAsia="es-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partamento de MEDICAMENT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 ECLESIASTICA DE SAN PEDR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MUTUAL DEL CLERO DE LA REPUBLICA ARGENTI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uez Peña 846 – 4° (1020) BUENOS AIRES  -      Te.: (011) 4811-7184/4812-0019/4813-5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: Lunes a Viernes de 9.30 a 12.30 y de 14.00 a 16.00 hs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S">
    <w:name w:val="CS"/>
    <w:qFormat/>
    <w:rPr>
      <w:b/>
      <w:u w:val="single"/>
    </w:rPr>
  </w:style>
  <w:style w:type="character" w:styleId="CN">
    <w:name w:val="C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">
    <w:name w:val="FE"/>
    <w:qFormat/>
    <w:pPr>
      <w:widowControl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PN">
    <w:name w:val="PN"/>
    <w:qFormat/>
    <w:pPr>
      <w:widowControl/>
      <w:bidi w:val="0"/>
      <w:spacing w:lineRule="exac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DE">
    <w:name w:val="D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/>
      <w:ind w:firstLine="70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58:00Z</dcterms:created>
  <dc:creator>LUIS M. VIONNET</dc:creator>
  <dc:description/>
  <dc:language>en-US</dc:language>
  <cp:lastModifiedBy>User</cp:lastModifiedBy>
  <cp:lastPrinted>2015-04-24T19:08:00Z</cp:lastPrinted>
  <dcterms:modified xsi:type="dcterms:W3CDTF">2024-08-14T15:58:00Z</dcterms:modified>
  <cp:revision>2</cp:revision>
  <dc:subject/>
  <dc:title>NORMAS DE TRABAJO</dc:title>
</cp:coreProperties>
</file>