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VERA</w:t>
      </w:r>
    </w:p>
    <w:p>
      <w:pPr>
        <w:pStyle w:val="Normal"/>
        <w:ind w:right="51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51" w:hanging="0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NORMAS     DE    TRABAJO</w:t>
      </w:r>
    </w:p>
    <w:p>
      <w:pPr>
        <w:pStyle w:val="Normal"/>
        <w:ind w:right="51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/>
          <w:sz w:val="22"/>
        </w:rPr>
        <w:t>1) Con cargo a “AVERA” pueden expender únicamente los profesionales habilitados por la Secretaría de Salud Pública.</w:t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2) Las recetas expendidas por profesionales adheridos tienen validez ante todos y cada uno de los farmacéuticos adheridos.</w:t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3) En ningún caso y por ningún motivo el farmacéutico puede influenciar o interferir la libre elección del profesional o establecimiento por parte del afiliado.</w:t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/>
          <w:sz w:val="22"/>
        </w:rPr>
        <w:t>4)) “AVERA ” reconocerá los precios de venta al público que figuren en EL Manual Farmacéutico o KAIROS a la fecha de la prestación.</w:t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/>
          <w:sz w:val="22"/>
        </w:rPr>
        <w:t>5) Cuando un medicamento prescripto en la receta se presente para su venta al público en distintos tamaños y medidas de embasamiento y el profesional no indique cuál de éstos debe proveerse, el farmacéutico entregará al menor.</w:t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6) Cuando no se dispone de todos los medicamentos prescriptos en la misma receta y no se puede asegurar al socio la entrega de los faltantes, en un lapso prudencial aceptado por éste, la receta no debe atenderse salvo que el afiliado lo solicite expresamente.</w:t>
      </w:r>
    </w:p>
    <w:p>
      <w:pPr>
        <w:pStyle w:val="Normal"/>
        <w:ind w:right="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) Cuando definitivamente no se entregue alguno de los medicamentos prescriptos en la receta debe tacharse el mismo mediante una raya horizontal de lado a lado incluyendo el espacio a los precios unitarios y total.</w:t>
      </w:r>
    </w:p>
    <w:p>
      <w:pPr>
        <w:pStyle w:val="NormalWeb"/>
        <w:shd w:fill="FFFFFF" w:val="clear"/>
        <w:rPr>
          <w:rFonts w:cs="Arial"/>
          <w:b/>
          <w:b/>
          <w:sz w:val="22"/>
        </w:rPr>
      </w:pPr>
      <w:r>
        <w:rPr>
          <w:rFonts w:cs="Arial" w:ascii="Arial" w:hAnsi="Arial"/>
          <w:b/>
          <w:color w:val="500050"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>)  La “AVERA” reconocerá en tratamientos Ambulatorios: 40 % de los medicamentos incluidos en vademécum</w:t>
      </w:r>
      <w:r>
        <w:rPr>
          <w:rFonts w:cs="Arial" w:ascii="Arial" w:hAnsi="Arial"/>
          <w:b/>
          <w:sz w:val="20"/>
          <w:szCs w:val="20"/>
        </w:rPr>
        <w:t xml:space="preserve"> (verificando con DNI y</w:t>
      </w:r>
      <w:r>
        <w:rPr>
          <w:rFonts w:cs="Arial"/>
          <w:b/>
          <w:sz w:val="22"/>
        </w:rPr>
        <w:t xml:space="preserve"> Carnet).</w:t>
      </w:r>
    </w:p>
    <w:p>
      <w:pPr>
        <w:pStyle w:val="Normal"/>
        <w:ind w:right="51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 “AVERA” reconocerá en el Plan Materno Infantil: 100 % de los medicamentos con previa Autorización de la Obra Social (verificando con DNI y Carnet).</w:t>
      </w:r>
    </w:p>
    <w:p>
      <w:pPr>
        <w:pStyle w:val="Normal"/>
        <w:ind w:right="51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7331" w:leader="none"/>
        </w:tabs>
        <w:ind w:right="51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 “AVERA ” reconocerá para Patologías Crónicas: 70% % de los medicamentos con previa Autorización de la Obra Social (verificando con DNI y Carnet).</w:t>
      </w:r>
    </w:p>
    <w:p>
      <w:pPr>
        <w:pStyle w:val="Normal"/>
        <w:tabs>
          <w:tab w:val="clear" w:pos="708"/>
          <w:tab w:val="left" w:pos="7331" w:leader="none"/>
        </w:tabs>
        <w:ind w:right="51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7331" w:leader="none"/>
        </w:tabs>
        <w:ind w:right="5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color w:val="500050"/>
          <w:szCs w:val="24"/>
          <w:shd w:fill="FFFFFF" w:val="clear"/>
        </w:rPr>
        <w:t>*Formulario ambulatorio refiere  40% y no puede mezclarse la prescripción de otros conceptos en el mismo ( 70% o 100 % ).</w:t>
      </w:r>
    </w:p>
    <w:p>
      <w:pPr>
        <w:pStyle w:val="Normal"/>
        <w:ind w:right="51" w:hanging="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/>
          <w:sz w:val="22"/>
        </w:rPr>
        <w:t>9) “AVERA” no reconocerá productos de no se encuentren dentro de Vademécum de la Obra Social.</w:t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/>
          <w:sz w:val="22"/>
        </w:rPr>
        <w:t>10) Previo a requerir la firma de conformidad del afiliado el Farmacéutico debe practicar la facturación de la receta atendida, consignando los valores unitarios de cada uno de los medicamentos, sumas parciales, total e importe a cargo del afiliado de “AVERA”, adjuntando los troqueles respectivos.</w:t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008" w:hanging="10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A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008" w:hanging="10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008" w:hanging="10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008" w:hanging="10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S DE FACTURACION  FARMA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color w:val="222222"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u w:val="single"/>
        </w:rPr>
        <w:t>Recetarios:</w:t>
      </w:r>
      <w:r>
        <w:rPr>
          <w:rFonts w:cs="Verdana" w:ascii="Verdana" w:hAnsi="Verdana"/>
          <w:color w:val="222222"/>
          <w:sz w:val="22"/>
          <w:szCs w:val="22"/>
          <w:shd w:fill="FFFFFF" w:val="clear"/>
        </w:rPr>
        <w:t xml:space="preserve">  Exclusivamente con receta de Avera</w:t>
      </w:r>
    </w:p>
    <w:p>
      <w:pPr>
        <w:pStyle w:val="Normal"/>
        <w:jc w:val="both"/>
        <w:rPr>
          <w:rFonts w:ascii="Verdana" w:hAnsi="Verdana" w:cs="Arial"/>
          <w:color w:val="222222"/>
          <w:sz w:val="22"/>
          <w:szCs w:val="22"/>
          <w:shd w:fill="FFFFFF" w:val="clear"/>
        </w:rPr>
      </w:pPr>
      <w:r>
        <w:rPr>
          <w:rFonts w:cs="Arial" w:ascii="Verdana" w:hAnsi="Verdana"/>
          <w:color w:val="22222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Validez de la Receta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</w:rPr>
        <w:t>30 (treinta)</w:t>
      </w:r>
      <w:r>
        <w:rPr>
          <w:rFonts w:cs="Arial"/>
          <w:sz w:val="22"/>
          <w:szCs w:val="22"/>
        </w:rPr>
        <w:t xml:space="preserve"> días desde la fecha de prescripció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Identificación: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redencial de “AVERA” 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Datos en la receta:</w:t>
      </w:r>
    </w:p>
    <w:p>
      <w:pPr>
        <w:pStyle w:val="Normal"/>
        <w:ind w:left="360" w:firstLine="34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rFonts w:cs="Arial"/>
          <w:sz w:val="22"/>
          <w:szCs w:val="22"/>
        </w:rPr>
        <w:t>El profesional deberá completar de puño y letra los siguientes dato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cha de prescripción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Apellido y nombre del afiliad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StrongEmphasis"/>
          <w:rFonts w:cs="Arial"/>
          <w:b w:val="false"/>
          <w:b w:val="false"/>
          <w:bCs w:val="false"/>
          <w:szCs w:val="24"/>
        </w:rPr>
      </w:pPr>
      <w:r>
        <w:rPr>
          <w:rStyle w:val="StrongEmphasis"/>
          <w:rFonts w:cs="Arial"/>
          <w:b w:val="false"/>
          <w:color w:val="222222"/>
          <w:szCs w:val="24"/>
          <w:shd w:fill="FFFFFF" w:val="clear"/>
        </w:rPr>
        <w:t>Prescripción medica por principio activ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szCs w:val="24"/>
        </w:rPr>
        <w:t xml:space="preserve">Cantidad de cada producto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del médico y sello con nombre y matrícul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antidades:</w:t>
      </w:r>
    </w:p>
    <w:p>
      <w:pPr>
        <w:pStyle w:val="Normal"/>
        <w:ind w:left="360" w:hanging="0"/>
        <w:jc w:val="both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sta 2 (dos) medicamentos por receta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oqueles: máximo 2 (dos) en el total de la receta, excepto antibióticos.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color w:val="222222"/>
          <w:szCs w:val="24"/>
          <w:shd w:fill="FFFFFF" w:val="clear"/>
        </w:rPr>
        <w:t> </w:t>
      </w:r>
      <w:r>
        <w:rPr>
          <w:rFonts w:cs="Arial"/>
          <w:color w:val="222222"/>
          <w:szCs w:val="24"/>
          <w:shd w:fill="FFFFFF" w:val="clear"/>
        </w:rPr>
        <w:t>*Crónico 70 % o 100 % la que solicite con Autorización.</w:t>
      </w:r>
    </w:p>
    <w:p>
      <w:pPr>
        <w:pStyle w:val="Normal"/>
        <w:ind w:right="5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Tamaños: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 solo envase GRANDE o MEDIANO en el total de la receta</w:t>
      </w:r>
    </w:p>
    <w:p>
      <w:pPr>
        <w:pStyle w:val="Normal"/>
        <w:ind w:left="709" w:hanging="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el profesional que prescribe NO ha indicado el tamaño del envase, se expenderá el de menor tamaño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 xml:space="preserve">Del Afiliado: </w:t>
      </w:r>
    </w:p>
    <w:p>
      <w:pPr>
        <w:pStyle w:val="Normal"/>
        <w:ind w:left="360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be firmar conformidad en la receta o ticket.</w:t>
      </w:r>
    </w:p>
    <w:p>
      <w:pPr>
        <w:pStyle w:val="Normal"/>
        <w:ind w:left="360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XCLUSIONES</w:t>
      </w:r>
      <w:r>
        <w:rPr>
          <w:rFonts w:cs="Arial"/>
          <w:sz w:val="22"/>
          <w:szCs w:val="22"/>
        </w:rPr>
        <w:t>: Medicamentos no incluidos en Res.33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FECHA DE PRESENTACIÓN DE LA FACTURACIÓN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Deberá realizarse la presentación hasta el día ……….. de cada me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sz w:val="24"/>
      <w:u w:val="single"/>
    </w:rPr>
  </w:style>
  <w:style w:type="character" w:styleId="Textoindependiente2Car">
    <w:name w:val="Texto independiente 2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000000"/>
      <w:sz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color w:val="000000"/>
      <w:sz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9:22:00Z</dcterms:created>
  <dc:creator>.</dc:creator>
  <dc:description/>
  <dc:language>en-US</dc:language>
  <cp:lastModifiedBy>User</cp:lastModifiedBy>
  <cp:lastPrinted>2017-03-09T11:05:00Z</cp:lastPrinted>
  <dcterms:modified xsi:type="dcterms:W3CDTF">2023-06-09T19:22:00Z</dcterms:modified>
  <cp:revision>2</cp:revision>
  <dc:subject/>
  <dc:title>En la ciudad de General Roca, Provincia de Río Negro, a los ____ días del mes de ________ de 200___, entre ____________________ en adelante “LA OBRA SOCIAL”, con domicilio en calle _____________, de la localidad de _____________, representada en este act</dc:title>
</cp:coreProperties>
</file>