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3 de mAy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2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ordatorio: Recetarios oficial CON VALIDACIÓN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Por medio del presente reiteramos </w:t>
      </w:r>
      <w:r>
        <w:rPr>
          <w:sz w:val="20"/>
          <w:szCs w:val="20"/>
        </w:rPr>
        <w:t xml:space="preserve">los </w:t>
      </w:r>
      <w:r>
        <w:rPr>
          <w:sz w:val="20"/>
          <w:szCs w:val="20"/>
          <w:u w:val="single"/>
        </w:rPr>
        <w:t>recetarios digitales propios de PREVENCIÓN SALU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QUIEREN VALIDACIÓN ONLINE OBLIGATORIA</w:t>
      </w:r>
      <w:r>
        <w:rPr>
          <w:sz w:val="20"/>
          <w:szCs w:val="20"/>
        </w:rPr>
        <w:t xml:space="preserve"> y </w:t>
      </w:r>
      <w:r>
        <w:rPr>
          <w:b/>
          <w:sz w:val="20"/>
          <w:szCs w:val="20"/>
        </w:rPr>
        <w:t>debe grabarse al momento de realizar la transacción el número de receta:</w:t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hyperlink r:id="rId4">
        <w:r>
          <w:rPr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732280</wp:posOffset>
                  </wp:positionV>
                  <wp:extent cx="1601470" cy="826135"/>
                  <wp:effectExtent l="6350" t="697865" r="272415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1640" cy="826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4166"/>
                              <a:gd name="adj4" fmla="val 1165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Número de receta a ingresar (ya sea en su sistema de facturación o bien a través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www.plataformacsf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7.7pt;margin-top:136.4pt;width:126.05pt;height:65pt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Número de receta a ingresar (ya sea en su sistema de facturación o bien a través d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www.plataformacsf.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4618990" cy="40309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8990" cy="4030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jc w:val="right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6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hyperlink" Target="http://www.plataformacsf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41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4-05-03T18:42:00Z</dcterms:modified>
  <cp:revision>4</cp:revision>
  <dc:subject/>
  <dc:title/>
</cp:coreProperties>
</file>