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2 de diciembre de 2022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400/22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Aclaración: Fechas del F4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>
          <w:u w:val="single"/>
        </w:rPr>
      </w:pPr>
      <w:r>
        <w:rPr/>
        <w:t xml:space="preserve">Por medio del presente aclaramos que </w:t>
      </w:r>
      <w:r>
        <w:rPr>
          <w:u w:val="single"/>
        </w:rPr>
        <w:t>el Formulario de autorización F4 cuenta con dos fechas que deben ser verificadas para constatar su validez, las 2 condiciones se deben cumplir: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SubttuloEntidad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</w:rPr>
        <w:t>Fecha de vencimiento</w:t>
      </w:r>
      <w:r>
        <w:rPr/>
        <w:t xml:space="preserve">: </w:t>
      </w:r>
      <w:r>
        <w:rPr>
          <w:u w:val="single"/>
        </w:rPr>
        <w:t>pasada dicha fecha el formulario carece de validez. Solo establece el rango durante el cual el afiliado puede realizar la compra.</w:t>
      </w:r>
    </w:p>
    <w:p>
      <w:pPr>
        <w:pStyle w:val="SubttuloEntidad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</w:rPr>
        <w:t>Fecha de prescripción</w:t>
      </w:r>
      <w:r>
        <w:rPr/>
        <w:t xml:space="preserve">: </w:t>
      </w:r>
      <w:r>
        <w:rPr>
          <w:u w:val="single"/>
        </w:rPr>
        <w:t>debe coincidir con la fecha de prescripción en la receta, es decir que dicho formulario fue emitido para una receta únicamente.</w:t>
      </w:r>
    </w:p>
    <w:p>
      <w:pPr>
        <w:pStyle w:val="SubttuloEntidad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REITERAMOS, SE DEBEN CUMPLIR LAS 2 CONDICIONES: Formulario dentro del rango de vencimiento y fecha de prescripción de dicho formulario igual a la fecha de la receta presentada con él.</w:t>
      </w:r>
    </w:p>
    <w:p>
      <w:pPr>
        <w:pStyle w:val="SubttuloEntidad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2897505</wp:posOffset>
                </wp:positionV>
                <wp:extent cx="1619250" cy="673100"/>
                <wp:effectExtent l="304800" t="9525" r="10160" b="292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939" y="30872"/>
                              </a:moveTo>
                              <a:lnTo>
                                <a:pt x="-1016" y="3668"/>
                              </a:lnTo>
                            </a:path>
                            <a:path w="21600" h="21600">
                              <a:moveTo>
                                <a:pt x="-1016" y="0"/>
                              </a:moveTo>
                              <a:lnTo>
                                <a:pt x="-101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 fecha de prescripción que figura en el formulario debe coincidir con la que indica la receta origi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3.3pt;margin-top:228.15pt;width:127.45pt;height:52.95pt;mso-wrap-style:square;v-text-anchor:top" type="_x0000_t5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 fecha de prescripción que figura en el formulario debe coincidir con la que indica la receta original.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</wp:posOffset>
                </wp:positionH>
                <wp:positionV relativeFrom="paragraph">
                  <wp:posOffset>4135755</wp:posOffset>
                </wp:positionV>
                <wp:extent cx="1228725" cy="381000"/>
                <wp:effectExtent l="10160" t="9525" r="937895" b="152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009" y="29700"/>
                              </a:moveTo>
                              <a:lnTo>
                                <a:pt x="22940" y="6480"/>
                              </a:lnTo>
                            </a:path>
                            <a:path w="21600" h="21600">
                              <a:moveTo>
                                <a:pt x="22940" y="0"/>
                              </a:moveTo>
                              <a:lnTo>
                                <a:pt x="2294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ontrolar la fecha de vencimi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5pt;margin-top:325.65pt;width:96.7pt;height:29.95pt;mso-wrap-style:square;v-text-anchor:top" type="_x0000_t5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Controlar la fecha de vencimiento.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74110" cy="533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 xml:space="preserve">Ambas fechas deben cumplir los requisitos para que el formulario sea válido, </w:t>
      </w:r>
      <w:r>
        <w:rPr>
          <w:b/>
        </w:rPr>
        <w:t xml:space="preserve">caso contrario es motivo de débito de la receta. </w:t>
      </w:r>
    </w:p>
    <w:p>
      <w:pPr>
        <w:pStyle w:val="SubttuloEntidad"/>
        <w:tabs>
          <w:tab w:val="clear" w:pos="708"/>
          <w:tab w:val="left" w:pos="99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ubttuloEntidad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5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12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2-12-22T18:52:00Z</dcterms:modified>
  <cp:revision>4</cp:revision>
  <dc:subject/>
  <dc:title/>
</cp:coreProperties>
</file>