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ndoza 03 de mayo de 2022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/>
      </w:pPr>
      <w:r>
        <w:rPr/>
        <w:t>Cobertura Jubilados OSPRERA Rurales</w:t>
      </w:r>
    </w:p>
    <w:p>
      <w:pPr>
        <w:pStyle w:val="TextBody"/>
        <w:jc w:val="left"/>
        <w:rPr/>
      </w:pPr>
      <w:r>
        <w:rPr/>
        <w:t>Sr./a Prestador/a</w:t>
      </w:r>
    </w:p>
    <w:p>
      <w:pPr>
        <w:pStyle w:val="TextBody"/>
        <w:jc w:val="left"/>
        <w:rPr/>
      </w:pPr>
      <w:r>
        <w:rPr/>
        <w:t>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uestra mayor considera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s dirigimos a usted a fin de informarle que los beneficiarios de la obra social de referencia que se encuentren jubilados accederán a un mayor descuento (70% o 100%) según el medic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existe un nuevo plan para esta condición afiliatoria, cada vez que la farmacia valide una receta dentro del plan Rural Ambulatorio ó Rural 310 y resulte que el paciente se encuentre dentro del padrón de jubilados rurales el sistema devolverá una mayor cobert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s recetas dispensadas se presentarán dentro del plan en que se validaron sin necesidad de hacerlo por separ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 aclarar que solo 0.6% de la población rural se encuentra en esta condición de afiliado jubil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te.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  <w:t>Guillermo Capone</w:t>
      </w:r>
    </w:p>
    <w:p>
      <w:pPr>
        <w:pStyle w:val="TextBody"/>
        <w:jc w:val="right"/>
        <w:rPr/>
      </w:pPr>
      <w:r>
        <w:rPr/>
        <w:t>Coordinados de servicios</w:t>
      </w:r>
    </w:p>
    <w:p>
      <w:pPr>
        <w:pStyle w:val="TextBody"/>
        <w:jc w:val="right"/>
        <w:rPr/>
      </w:pPr>
      <w:r>
        <w:rPr/>
        <w:t>Agrupación Empresaria Para Salu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503" w:footer="709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MENDOZA:  Huarpes 433- Ciudad- CP 5500 – Tel: 0261-438-1102/03</w:t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CAPITAL FEDERAL: Reconquista 513 piso 1 OF. “B” – CP. 1003 – Tel.: 011-43111507</w:t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>MENDOZA:  Vicente Gil 582 - Ciudad CP. 5500 – Tel.: 0261-4381102 / 4381103</w:t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Capital Federal: Tucumán 439 CP 1049 </w:t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1"/>
      <w:tabs>
        <w:tab w:val="clear" w:pos="1134"/>
        <w:tab w:val="center" w:pos="4419" w:leader="none"/>
        <w:tab w:val="right" w:pos="8838" w:leader="none"/>
      </w:tabs>
      <w:bidi w:val="0"/>
      <w:jc w:val="center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1640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es-A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b/>
      <w:sz w:val="24"/>
    </w:rPr>
  </w:style>
  <w:style w:type="paragraph" w:styleId="Heading2">
    <w:name w:val="Heading 2"/>
    <w:basedOn w:val="Encabezado1"/>
    <w:next w:val="TextBody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0"/>
        <w:numId w:val="3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62" w:leader="none"/>
        <w:tab w:val="left" w:pos="5103" w:leader="none"/>
        <w:tab w:val="left" w:pos="9204" w:leader="none"/>
        <w:tab w:val="left" w:pos="9912" w:leader="none"/>
      </w:tabs>
      <w:ind w:left="5103" w:right="0" w:hanging="0"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s-AR" w:eastAsia="en-US" w:bidi="ar-SA"/>
    </w:rPr>
  </w:style>
  <w:style w:type="paragraph" w:styleId="Ttulo11">
    <w:name w:val="Título 11"/>
    <w:basedOn w:val="Normal"/>
    <w:next w:val="Normal"/>
    <w:qFormat/>
    <w:pPr/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cabezado10">
    <w:name w:val="Encabezado 10"/>
    <w:basedOn w:val="Encabezad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0:00Z</dcterms:created>
  <dc:creator>Yucon S.A.</dc:creator>
  <dc:description/>
  <dc:language>en-US</dc:language>
  <cp:lastModifiedBy>Guillermo Capone</cp:lastModifiedBy>
  <cp:lastPrinted>2018-04-19T13:56:00Z</cp:lastPrinted>
  <dcterms:modified xsi:type="dcterms:W3CDTF">2022-05-03T13:10:00Z</dcterms:modified>
  <cp:revision>2</cp:revision>
  <dc:subject/>
  <dc:title>Hoja Menbretada AEPS</dc:title>
</cp:coreProperties>
</file>