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5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1462"/>
        <w:gridCol w:w="3782"/>
      </w:tblGrid>
      <w:tr>
        <w:trPr>
          <w:trHeight w:val="65" w:hRule="atLeast"/>
          <w:cantSplit w:val="true"/>
        </w:trPr>
        <w:tc>
          <w:tcPr>
            <w:tcW w:w="4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UNICACIÓN</w:t>
            </w:r>
          </w:p>
        </w:tc>
      </w:tr>
      <w:tr>
        <w:trPr>
          <w:trHeight w:val="65" w:hRule="atLeast"/>
          <w:cantSplit w:val="true"/>
        </w:trPr>
        <w:tc>
          <w:tcPr>
            <w:tcW w:w="4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N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Denominación</w:t>
            </w:r>
          </w:p>
        </w:tc>
      </w:tr>
      <w:tr>
        <w:trPr>
          <w:trHeight w:val="644" w:hRule="atLeast"/>
          <w:cantSplit w:val="true"/>
        </w:trPr>
        <w:tc>
          <w:tcPr>
            <w:tcW w:w="4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IFICACION EN LA FORMA DE VALORIZAR LA RECE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. Prestad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</w:t>
      </w:r>
      <w:r>
        <w:rPr>
          <w:bCs/>
        </w:rPr>
        <w:t>Por los motivos que son de público conocimiento la obra social ha decidido implementar a partir de la fecha 22/04/2020 en adelante algunos  cambios respecto a la forma de completar las recetas</w:t>
      </w:r>
      <w:r>
        <w:rPr/>
        <w:t xml:space="preserve"> físic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Se autoriza a las farmacias a no valorizar las recetas, ósea, </w:t>
      </w:r>
      <w:r>
        <w:rPr>
          <w:b/>
        </w:rPr>
        <w:t>NO completar los importes en la misma</w:t>
      </w:r>
      <w:r>
        <w:rPr/>
        <w:t xml:space="preserve">, debiendo presentarlas con </w:t>
      </w:r>
      <w:r>
        <w:rPr>
          <w:b/>
          <w:u w:val="single"/>
        </w:rPr>
        <w:t>el ticket fiscal adjunto con la firma del afiliado</w:t>
      </w:r>
      <w:r>
        <w:rPr/>
        <w:t xml:space="preserve">, dando conformidad de los valores detallados en el mism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to es válido para cualquier modelo de recetario vigente que ex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s datos que NO deben completar porque figuran en el ticket so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FECHA DE VENT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PRECIO UNITARIO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CANTIDAD ENTREGAD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IMPORTE RP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A CARGO OBRA SOCIAL RP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OTAL DE LA RECET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OTAL A CARGO DEL BENEFICIARIO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TOTAL A CARGO DE LA OBRA SO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07315</wp:posOffset>
                </wp:positionV>
                <wp:extent cx="685800" cy="285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8.45pt;width:53.9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18745</wp:posOffset>
                </wp:positionV>
                <wp:extent cx="1895475" cy="2857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5pt;margin-top:9.35pt;width:149.2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2065</wp:posOffset>
                </wp:positionV>
                <wp:extent cx="685800" cy="866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0.95pt;width:53.95pt;height:6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-1776730</wp:posOffset>
            </wp:positionV>
            <wp:extent cx="4343400" cy="2541270"/>
            <wp:effectExtent l="0" t="0" r="0" b="0"/>
            <wp:wrapSquare wrapText="bothSides"/>
            <wp:docPr id="5" name="2004_Recetario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_Recetario'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LOS DATOS DEL BENEFICIARIO O TERCERO INTERVINIENTE QUE RETIRA LA MEDICACION  DEBEN SER COMPLETAD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s-ES_tradnl"/>
        </w:rPr>
      </w:pPr>
      <w:r>
        <w:rPr/>
        <w:t>Ante dudas y/o aclaraciones sobre la operatoria, podrán comunicarse con nosotros al 0800-666-7006. o 0810-666-7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n otro particular, saludamos a Usted muy atentamente.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GMS División Farmacia</w:t>
      </w:r>
    </w:p>
    <w:tbl>
      <w:tblPr>
        <w:tblW w:w="100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22/04/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spacing w:val="-10"/>
      <w:kern w:val="2"/>
      <w:sz w:val="56"/>
      <w:szCs w:val="56"/>
      <w:lang w:val="es-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  <w:lang w:val="es-AR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7:00Z</dcterms:created>
  <dc:creator>Adriana Abaurrea</dc:creator>
  <dc:description/>
  <cp:keywords/>
  <dc:language>en-US</dc:language>
  <cp:lastModifiedBy>Silvina Lago</cp:lastModifiedBy>
  <cp:lastPrinted>2020-04-21T08:52:00Z</cp:lastPrinted>
  <dcterms:modified xsi:type="dcterms:W3CDTF">2020-04-22T11:28:00Z</dcterms:modified>
  <cp:revision>15</cp:revision>
  <dc:subject/>
  <dc:title/>
</cp:coreProperties>
</file>