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9 de SEPTIEMBRE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51/21</w:t>
            </w:r>
          </w:p>
        </w:tc>
      </w:tr>
      <w:tr>
        <w:trPr/>
        <w:tc>
          <w:tcPr>
            <w:tcW w:w="7797" w:type="dxa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9923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Etiqueta holográfica – Tiras Reactivas ACCU-CHECK (Laboratorio Roche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AR"/>
        </w:rPr>
        <w:t>Informamos que como medida de seguridad y calidad, Laboratorios Roche implementó que</w:t>
      </w: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 xml:space="preserve"> las siguientes presentaciones de Tiras Reactivas Accu-Chek posean la etiqueta Holográfica íntegra, encima del troquel (tapando parte del código de barras):</w:t>
      </w:r>
    </w:p>
    <w:p>
      <w:pPr>
        <w:pStyle w:val="TextBody"/>
        <w:autoSpaceDE w:val="tru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/>
          <w:b/>
          <w:bCs/>
          <w:color w:val="000000"/>
          <w:sz w:val="20"/>
          <w:szCs w:val="20"/>
          <w:lang w:val="es-AR"/>
        </w:rPr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390"/>
        <w:gridCol w:w="1542"/>
      </w:tblGrid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Código (REF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Código Barra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ccu-Chek Active x 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71241550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15630064175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ccu-Chek Performa x 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6454003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15630981960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ccu-Chek Guide x 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7453710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15630066834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ccu-Chek Active x 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71241120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15630064076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ccu-Chek Performa x 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6454011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15630981977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ccu-Chek Guide x 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7453736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15630066841</w:t>
            </w:r>
          </w:p>
        </w:tc>
      </w:tr>
    </w:tbl>
    <w:p>
      <w:pPr>
        <w:pStyle w:val="TextBody"/>
        <w:autoSpaceDE w:val="true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autoSpaceDE w:val="true"/>
        <w:spacing w:lineRule="auto" w:line="276"/>
        <w:rPr/>
      </w:pPr>
      <w:r>
        <w:rPr>
          <w:sz w:val="20"/>
          <w:szCs w:val="20"/>
        </w:rPr>
        <w:t xml:space="preserve">Por lo tanto, </w:t>
      </w:r>
      <w:r>
        <w:rPr>
          <w:b/>
          <w:bCs/>
          <w:sz w:val="20"/>
          <w:szCs w:val="20"/>
        </w:rPr>
        <w:t>al liquidar la receta correspondiente es obligatorio que el troquel cuente con la etiqueta holográfica correspondiente intacta (es decir, entera y sin ningún recorte).</w:t>
      </w:r>
    </w:p>
    <w:p>
      <w:pPr>
        <w:pStyle w:val="TextBody"/>
        <w:autoSpaceDE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ese sentido, </w:t>
      </w:r>
      <w:r>
        <w:rPr>
          <w:sz w:val="20"/>
          <w:szCs w:val="20"/>
          <w:u w:val="single"/>
          <w:lang w:val="es-ES"/>
        </w:rPr>
        <w:t>detallamos a continuación un ejemplo correcto de cómo debe figurar dicho holograma</w:t>
      </w:r>
      <w:r>
        <w:rPr>
          <w:sz w:val="20"/>
          <w:szCs w:val="20"/>
          <w:lang w:val="es-ES"/>
        </w:rPr>
        <w:t>:</w:t>
      </w:r>
    </w:p>
    <w:p>
      <w:pPr>
        <w:pStyle w:val="TextBody"/>
        <w:autoSpaceDE w:val="true"/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18415</wp:posOffset>
                </wp:positionV>
                <wp:extent cx="15811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e acuerdo a la incidencia de la luz se observará el logo de “Roche” o de “Accu-Check” (no podrán observarse los dos a la vez), lo que acreditará la autenticidad del produ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84pt;mso-wrap-distance-left:9.05pt;mso-wrap-distance-right:9.05pt;mso-wrap-distance-top:0pt;mso-wrap-distance-bottom:0pt;margin-top:1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De acuerdo a la incidencia de la luz se observará el logo de “Roche” o de “Accu-Check” (no podrán observarse los dos a la vez), lo que acreditará la autenticidad del produ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380365</wp:posOffset>
                </wp:positionV>
                <wp:extent cx="2190750" cy="476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3pt;margin-top:29.95pt;width:172.45pt;height:3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142240</wp:posOffset>
                </wp:positionV>
                <wp:extent cx="63817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8pt;margin-top:11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14600" cy="1474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 xml:space="preserve">Asimismo, detallamos ejemplos de </w:t>
      </w:r>
      <w:r>
        <w:rPr>
          <w:sz w:val="20"/>
          <w:szCs w:val="20"/>
          <w:u w:val="single"/>
          <w:lang w:val="es-ES"/>
        </w:rPr>
        <w:t>troqueles inválidos</w:t>
      </w:r>
      <w:r>
        <w:rPr>
          <w:sz w:val="20"/>
          <w:szCs w:val="20"/>
          <w:lang w:val="es-ES"/>
        </w:rPr>
        <w:t xml:space="preserve"> por no contar con la figura holográfica en condiciones: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868805" cy="751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drawing>
          <wp:inline distT="0" distB="0" distL="0" distR="0">
            <wp:extent cx="1468755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5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mago">
    <w:charset w:val="00"/>
    <w:family w:val="auto"/>
    <w:pitch w:val="default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Imago" w:hAnsi="Imago" w:eastAsia="Calibri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8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09-29T19:29:00Z</dcterms:modified>
  <cp:revision>6</cp:revision>
  <dc:subject/>
  <dc:title/>
</cp:coreProperties>
</file>