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9 de septiembre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29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 – Validez de la receta: Crónicos, Aco y Diabe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omo complemento del punto 6 de las normas vigentes de OSPEDyC (circular 232/21 B), </w:t>
      </w:r>
      <w:r>
        <w:rPr>
          <w:b/>
          <w:sz w:val="20"/>
          <w:szCs w:val="20"/>
          <w:lang w:val="es-AR"/>
        </w:rPr>
        <w:t>aclaramos la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validez del recetario para el expendio de medicación de Patologías Crónicas, Anticonceptivos y Diabetes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91" w:leader="none"/>
        </w:tabs>
        <w:spacing w:lineRule="auto" w:line="360"/>
        <w:ind w:left="193" w:hanging="193"/>
        <w:jc w:val="both"/>
        <w:rPr/>
      </w:pPr>
      <w:r>
        <w:rPr>
          <w:u w:val="single"/>
        </w:rPr>
        <w:t>Primer mes</w:t>
      </w:r>
      <w:r>
        <w:rPr/>
        <w:t>: similar a la cobertura general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191" w:leader="none"/>
        </w:tabs>
        <w:spacing w:lineRule="auto" w:line="360" w:before="120" w:after="120"/>
        <w:ind w:left="193" w:hanging="193"/>
        <w:jc w:val="both"/>
        <w:rPr/>
      </w:pPr>
      <w:r>
        <w:rPr>
          <w:u w:val="single"/>
        </w:rPr>
        <w:t>Entregas subsiguientes</w:t>
      </w:r>
      <w:r>
        <w:rPr/>
        <w:t>: para evitar rechazos del sistema, ingresar como fecha de prescripción la fecha de venta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9-09T19:55:00Z</dcterms:modified>
  <cp:revision>4</cp:revision>
  <dc:subject/>
  <dc:title/>
</cp:coreProperties>
</file>