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32156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</w:r>
      <w:r>
        <w:rPr>
          <w:rFonts w:cs="Arial" w:ascii="Arial" w:hAnsi="Arial"/>
        </w:rPr>
        <w:t>Tucumán 949 (1049) Cab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6365</wp:posOffset>
                </wp:positionV>
                <wp:extent cx="5501005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95pt" to="433.35pt,9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uenos Aires, Junio  2021.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Nota</w:t>
      </w:r>
      <w:r>
        <w:rPr>
          <w:rFonts w:cs="Arial" w:ascii="Arial" w:hAnsi="Arial"/>
          <w:b/>
          <w:bCs/>
          <w:sz w:val="28"/>
          <w:szCs w:val="28"/>
        </w:rPr>
        <w:t>: Nueva normati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Coseguro</w:t>
      </w: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 xml:space="preserve"> de UPC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res. Farmacéuticos:</w:t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nte la presente se informa la modificacion en la normativa del bono adicional de UPCN del 30% 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Cuando el coseguro del 30% de UPCN se haya otorgado en forma conjunta con el descuento del 40% de UP,los bonos de coseguro deben presentarse junto con las recetas de UP de acuerdo a las normas vigentes,dentro del Plan Mixto 70% ( resultante de la sumatoria de 40% + 30%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En esta nueva normativa los 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bonos presentados deberán seguir siendo ORIGINALES,  pero pudiendo estar en blanco , </w:t>
      </w:r>
      <w:r>
        <w:rPr>
          <w:rFonts w:eastAsia="Arial"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SOLO con la FECHA DE LA DISPENSA , LA FIRMA DEL AFILIADO O QUIEN RETIRA y debiendo cargar en el sistema el número del bono del  coseguro de UPCN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a validación en el sistema se realiza a través del número de afiliado/a de la receta original, constatando que le corresponda el beneficio adicional como titular o miembro de su grupo familiar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ta normativa tiene vigencia a partir de Julio 2021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624" w:right="-1134" w:firstLine="2438"/>
        <w:jc w:val="left"/>
        <w:textAlignment w:val="baseline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-624" w:right="-1134" w:firstLine="2438"/>
        <w:jc w:val="left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-1134" w:hanging="0"/>
        <w:jc w:val="left"/>
        <w:textAlignment w:val="baseline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Sin otro particular, saludamos a ud. atentamente.</w:t>
      </w:r>
    </w:p>
    <w:p>
      <w:pPr>
        <w:pStyle w:val="Normal"/>
        <w:ind w:left="0" w:right="0" w:hanging="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G Times;Times New Roman" w:hAnsi="CG Times;Times New Roman" w:cs="CG Times;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2410"/>
      <w:jc w:val="both"/>
    </w:pPr>
    <w:rPr>
      <w:rFonts w:ascii="CG Times;Times New Roman" w:hAnsi="CG Times;Times New Roman" w:cs="CG Times;Times New Roman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ER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4:00Z</dcterms:created>
  <dc:creator>up</dc:creator>
  <dc:description/>
  <dc:language>en-US</dc:language>
  <cp:lastModifiedBy/>
  <cp:lastPrinted>1995-11-21T17:41:00Z</cp:lastPrinted>
  <dcterms:modified xsi:type="dcterms:W3CDTF">2021-06-18T11:57:12Z</dcterms:modified>
  <cp:revision>13</cp:revision>
  <dc:subject/>
  <dc:title>Tucumán 949 (1049) Capital Federal</dc:title>
</cp:coreProperties>
</file>