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LEGIO FARMACÉUTICO DE SAN JUA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“</w:t>
      </w:r>
      <w:r>
        <w:rPr>
          <w:rFonts w:cs="Garamond" w:ascii="Garamond" w:hAnsi="Garamond"/>
          <w:b/>
          <w:i/>
        </w:rPr>
        <w:t>Seguridad profesional en la dispensa de su medicamento”</w:t>
      </w:r>
    </w:p>
    <w:p>
      <w:pPr>
        <w:pStyle w:val="Normal"/>
        <w:jc w:val="right"/>
        <w:rPr>
          <w:sz w:val="28"/>
        </w:rPr>
      </w:pPr>
      <w:r>
        <w:rPr>
          <w:rFonts w:cs="Garamond" w:ascii="Garamond" w:hAnsi="Garamond"/>
          <w:sz w:val="12"/>
        </w:rPr>
        <w:t>Brasil 365 Este 1º Piso – Ciudad de San Juan – CP 5400 – San Juan – TelFax: 0264-4215119 y 0264-4214134 – E-Mail cfsjuan@sinectis.com</w:t>
      </w:r>
    </w:p>
    <w:p>
      <w:pPr>
        <w:pStyle w:val="Footer"/>
        <w:tabs>
          <w:tab w:val="clear" w:pos="4419"/>
          <w:tab w:val="clear" w:pos="8838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dhesión 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BRINDAR SALUD </w:t>
      </w:r>
    </w:p>
    <w:p>
      <w:pPr>
        <w:pStyle w:val="Heading5"/>
        <w:spacing w:lineRule="auto" w:line="360"/>
        <w:rPr>
          <w:rFonts w:ascii="Tahoma" w:hAnsi="Tahoma" w:cs="Tahoma"/>
          <w:b/>
          <w:b/>
          <w:sz w:val="24"/>
          <w:szCs w:val="28"/>
          <w:u w:val="none"/>
        </w:rPr>
      </w:pPr>
      <w:r>
        <w:rPr>
          <w:rFonts w:cs="Tahoma" w:ascii="Tahoma" w:hAnsi="Tahoma"/>
          <w:b/>
          <w:sz w:val="24"/>
          <w:szCs w:val="28"/>
          <w:u w:val="none"/>
        </w:rPr>
      </w:r>
    </w:p>
    <w:p>
      <w:pPr>
        <w:pStyle w:val="Heading5"/>
        <w:numPr>
          <w:ilvl w:val="0"/>
          <w:numId w:val="4"/>
        </w:numPr>
        <w:spacing w:lineRule="auto" w:line="360"/>
        <w:rPr/>
      </w:pPr>
      <w:r>
        <w:rPr/>
        <w:t>Cobertura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GENERAL: 40%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TOLOGÍAS CRÓNICAS, PLAN MATERNO, 70% Y 100%</w:t>
      </w:r>
    </w:p>
    <w:p>
      <w:pPr>
        <w:pStyle w:val="Textoindependiente3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Modalidad: POR PRESTACION</w:t>
      </w:r>
    </w:p>
    <w:p>
      <w:pPr>
        <w:pStyle w:val="Textoindependiente3"/>
        <w:ind w:left="360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oindependiente3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Bonificación: NINGUNA</w:t>
      </w:r>
    </w:p>
    <w:p>
      <w:pPr>
        <w:pStyle w:val="Prrafodelist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independiente3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resentación: MENSUAL</w:t>
      </w:r>
    </w:p>
    <w:p>
      <w:pPr>
        <w:pStyle w:val="Textoindependiente3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oindependiente3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lazo de Pago: TREINTA (30) DÍAS desde la fecha de presentación.</w:t>
      </w:r>
    </w:p>
    <w:p>
      <w:pPr>
        <w:pStyle w:val="Textoindependiente3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oindependiente3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Forma de Pago: EFECTIVO.</w:t>
      </w:r>
    </w:p>
    <w:p>
      <w:pPr>
        <w:pStyle w:val="Prrafodelist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independiente3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Validador: XEILON</w:t>
      </w:r>
    </w:p>
    <w:p>
      <w:pPr>
        <w:pStyle w:val="Textoindependiente3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oindependiente3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4"/>
          <w:szCs w:val="24"/>
        </w:rPr>
        <w:t>El/la que suscribe......................................................................D.N.I........................</w:t>
      </w:r>
      <w:r>
        <w:rPr/>
        <w:t>....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9"/>
        <w:gridCol w:w="4409"/>
      </w:tblGrid>
      <w:tr>
        <w:trPr>
          <w:trHeight w:val="178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  <w:p>
            <w:pPr>
              <w:pStyle w:val="Textoindependiente3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  <w:p>
            <w:pPr>
              <w:pStyle w:val="Textoindependiente3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  <w:p>
            <w:pPr>
              <w:pStyle w:val="Textoindependiente3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  <w:p>
            <w:pPr>
              <w:pStyle w:val="Textoindependiente3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  <w:p>
            <w:pPr>
              <w:pStyle w:val="Textoindependiente3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Firma y Sello (o aclaración)</w:t>
            </w:r>
          </w:p>
          <w:p>
            <w:pPr>
              <w:pStyle w:val="Textoindependiente3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ropietario (o Apoderado)</w:t>
            </w:r>
          </w:p>
          <w:p>
            <w:pPr>
              <w:pStyle w:val="Textoindependiente3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  <w:p>
            <w:pPr>
              <w:pStyle w:val="Textoindependiente3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.</w:t>
            </w:r>
          </w:p>
          <w:p>
            <w:pPr>
              <w:pStyle w:val="Textoindependiente3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  <w:p>
            <w:pPr>
              <w:pStyle w:val="Textoindependiente3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  <w:p>
            <w:pPr>
              <w:pStyle w:val="Textoindependiente3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  <w:p>
            <w:pPr>
              <w:pStyle w:val="Textoindependiente3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  <w:p>
            <w:pPr>
              <w:pStyle w:val="Textoindependiente3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Firma y Sello</w:t>
            </w:r>
          </w:p>
          <w:p>
            <w:pPr>
              <w:pStyle w:val="Textoindependiente3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Farmacéutico</w:t>
            </w:r>
          </w:p>
        </w:tc>
      </w:tr>
    </w:tbl>
    <w:p>
      <w:pPr>
        <w:pStyle w:val="TextBody"/>
        <w:spacing w:lineRule="auto" w:line="36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  <w:lang w:val="es-AR"/>
        </w:rPr>
        <w:t xml:space="preserve">en representación de la Farmacia....................................................................      </w:t>
      </w:r>
      <w:r>
        <w:rPr>
          <w:rFonts w:cs="Corbel" w:ascii="Corbel" w:hAnsi="Corbel"/>
          <w:sz w:val="24"/>
        </w:rPr>
        <w:t>con domicilio ……………………..…............................................Localidad.......................... Teléfono:................................ E-mail.......................................................adhiere  a  la  atención  del   Convenio cuya  vigencia  es  a  partir de. Julio de 2021     , conociendo y aceptando las condiciones del  mencionado conveni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3:18:00Z</dcterms:created>
  <dc:creator>Galit</dc:creator>
  <dc:description/>
  <dc:language>en-US</dc:language>
  <cp:lastModifiedBy>User</cp:lastModifiedBy>
  <cp:lastPrinted>2018-08-23T11:59:00Z</cp:lastPrinted>
  <dcterms:modified xsi:type="dcterms:W3CDTF">2021-07-12T23:35:00Z</dcterms:modified>
  <cp:revision>3</cp:revision>
  <dc:subject/>
  <dc:title>COLEGIO FARMACÉUTICO DE SAN JUAN</dc:title>
</cp:coreProperties>
</file>