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an Juan, …. de ……………………… de 2020.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FARMACIA: 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 xml:space="preserve">Cuenta Propia </w:t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ANCO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ITULAR DE LA CUENTA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UIT Nº: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TA CTE O CA Nº: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BU Nº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enta de Droguerías</w:t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DROGUERIA: 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UIT Nº: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TA CTE O CA Nº: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BU</w:t>
            </w:r>
          </w:p>
        </w:tc>
        <w:tc>
          <w:tcPr>
            <w:tcW w:w="6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right"/>
        <w:rPr/>
      </w:pPr>
      <w:r>
        <w:rPr>
          <w:b/>
          <w:sz w:val="28"/>
          <w:szCs w:val="28"/>
          <w:u w:val="single"/>
        </w:rPr>
        <w:t>FIRMA Y SELLO DE LA FARMACIA</w:t>
      </w:r>
    </w:p>
    <w:p>
      <w:pPr>
        <w:pStyle w:val="Normal"/>
        <w:spacing w:before="0" w:after="20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720" w:top="156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790" cy="8597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5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1:00Z</dcterms:created>
  <dc:creator>JLujan</dc:creator>
  <dc:description/>
  <cp:keywords/>
  <dc:language>en-US</dc:language>
  <cp:lastModifiedBy>JLujan</cp:lastModifiedBy>
  <cp:lastPrinted>2020-10-22T16:45:00Z</cp:lastPrinted>
  <dcterms:modified xsi:type="dcterms:W3CDTF">2020-10-27T13:33:00Z</dcterms:modified>
  <cp:revision>4</cp:revision>
  <dc:subject/>
  <dc:title/>
</cp:coreProperties>
</file>