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RMAS DE ATENCION PARA LOS BENEFICIARIOS D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DAI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1 – DESCUENTOS y/o COBERTURA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- Ambulatorio:                           50% (Para los productos incluidos en Vademécum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rónicos:</w:t>
        <w:tab/>
        <w:tab/>
        <w:t xml:space="preserve">                70% y 100% (Previa Autorización de la Mutual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lan Materno Infantil:</w:t>
        <w:tab/>
        <w:t xml:space="preserve">    100% (Previa Autorización de la Mutual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- Afiliados “ACTA 63/75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Figura en carnet)                 100% (Para los productos incluidos en Vademécum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ncológicos y HIV              100% (Previa Autorización de la Mutual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nados                          100% (Previa Autorización de la Mutual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 – DOCUMENTACION DEL BENEFICIARIO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Carnet de Afiliación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 – RECETARIO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eceta particular del Médico donde cons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bre y Apellido del pacient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Número de afiliado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Medicamentos recetados </w:t>
      </w:r>
      <w:r>
        <w:rPr>
          <w:rFonts w:cs="Cambria" w:ascii="Cambria" w:hAnsi="Cambria"/>
          <w:u w:val="single"/>
        </w:rPr>
        <w:t>por principio activo. Indicando una marca sugerid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Cantidad de cada medicamento (en número y letras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Diagnóstic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Firma y sello con número de matricula y aclaración del profesional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Fecha de prescripció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Toda corrección o enmienda deberá ser salvada por el médico con sello y firm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Cuando el médico considere, en forma excepcional, que la marca comercial de la medicación del tratamiento actual no debe ser reemplazada, deberá agregar en la receta la inscripción “Medicamento irremplazable” o “Tratamiento Prolongado”. Si el medicamento no se encontrará en vademécum deberá estar autorizado por SADAIC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4 - VALIDEZ DE LA RECETA</w:t>
      </w:r>
    </w:p>
    <w:p>
      <w:pPr>
        <w:pStyle w:val="Normal"/>
        <w:jc w:val="both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 días desde la fecha de prescripción</w:t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5- Cantidad de Medicamentos por Receta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En cada receta se puede indicar hasta tres (3) especialidades y hasta una (1) unidad por especialida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En los casos de medicación Antibiótica Monodosis y Medicación Ooncológica monodosis inyectables,  se recetarán hasta  cinco (5) unidades por receta con la leyenda “Tratamiento Prolongado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 xml:space="preserve">Cuando el méd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u w:val="single"/>
              </w:rPr>
              <w:t>Debe entregar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especifica o es equivoca la cantida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 tamaño inmediato inferi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o indica GRAN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 tamaño SIGUIENTE AL MEN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indica tamañ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 de menor contenido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6 - AUTORIZACIONES ESPECIALES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- PLAN CRONICOS: corresponde 70% y 100%  previa autorización de la Mutual de SADAIC. 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 xml:space="preserve">B- </w:t>
      </w:r>
      <w:r>
        <w:rPr>
          <w:rFonts w:cs="Calibri" w:ascii="Cambria" w:hAnsi="Cambria"/>
        </w:rPr>
        <w:t>MEDICAMENTOS ONCOLOGICOS E INTERNADOS: corresponde al 100% previa autorización de la Mutual de </w:t>
      </w:r>
      <w:r>
        <w:rPr>
          <w:rStyle w:val="Il"/>
          <w:rFonts w:cs="Calibri" w:ascii="Cambria" w:hAnsi="Cambria"/>
        </w:rPr>
        <w:t>SADAIC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libri" w:ascii="Cambria" w:hAnsi="Cambria"/>
        </w:rPr>
        <w:t>C-Medicamentos Oncológicos, anti-SIDA o Interferón, son al 100% previa autorización de la Mutual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7- EXCLUSION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edicamentos que no se encuentren incluidos en el Vademécum de SADAI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s-AR" w:eastAsia="en-US"/>
        </w:rPr>
      </w:pPr>
      <w:r>
        <w:rPr>
          <w:rFonts w:cs="Cambria" w:ascii="Cambria" w:hAnsi="Cambri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0650</wp:posOffset>
                </wp:positionV>
                <wp:extent cx="6800850" cy="353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5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5pt;width:535.45pt;height:2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8 – DATOS A COMPLETAR POR LA FARMACIA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6725"/>
      </w:tblGrid>
      <w:tr>
        <w:trPr>
          <w:trHeight w:val="27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cha de venta;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juntar los troqueles – (Sigla “S/T”, si correspondiera).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portes (unitarios, a cargo del beneficiario, a cargo de la entidad, totales)</w:t>
            </w:r>
          </w:p>
        </w:tc>
      </w:tr>
      <w:tr>
        <w:trPr>
          <w:trHeight w:val="1105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a farmacia deberá adjuntar cualquiera de los comprobantes de venta detallado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cket fiscal propiamente dicho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umento no fiscal HOMOLOGADO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turas A, B o C.</w:t>
            </w:r>
          </w:p>
        </w:tc>
      </w:tr>
      <w:tr>
        <w:trPr>
          <w:trHeight w:val="28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lo de la Farmacia y firma del Farmacéutico;</w:t>
            </w:r>
          </w:p>
        </w:tc>
      </w:tr>
      <w:tr>
        <w:trPr>
          <w:trHeight w:val="28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rma y aclaración de quien retira los medicamentos; -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sito imprescindible: domicilio, teléfono y documento (la ausencia de estos datos es motivo de débito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9 – RECOMENDACIONES ESPECIALE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>
          <w:trHeight w:val="28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ocar en la receta el número de orden correspondiente;</w:t>
            </w:r>
          </w:p>
        </w:tc>
      </w:tr>
      <w:tr>
        <w:trPr>
          <w:trHeight w:val="95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djuntar los troqueles del siguiente mod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 acuerdo al orden de la prescripción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luyendo el código de barras, si lo hubiera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dheridos con goma de pegar (no utilizar abrochadora ni cinta adhesiva, debido a que dificultan la lectura del código de barras).</w:t>
            </w:r>
          </w:p>
        </w:tc>
      </w:tr>
      <w:tr>
        <w:trPr>
          <w:trHeight w:val="10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os troqueles deberán ajustarse a lo siguient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 signos de desgaste del material en todo o parte del troquel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 impresiones mediante sellos de cualquier tipo de leyendas legibles o no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 deberán presentar cualquier otro signo que otorgue carácter dudoso al troquel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720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1143635" cy="9525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Pági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  <w:t>NORMAS DE ATENCION SADA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0" w:hanging="51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58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66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974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682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90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098" w:hanging="708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2:00Z</dcterms:created>
  <dc:creator>WinuE</dc:creator>
  <dc:description/>
  <cp:keywords/>
  <dc:language>en-US</dc:language>
  <cp:lastModifiedBy>User</cp:lastModifiedBy>
  <dcterms:modified xsi:type="dcterms:W3CDTF">2019-03-28T17:11:00Z</dcterms:modified>
  <cp:revision>8</cp:revision>
  <dc:subject/>
  <dc:title>OSPACA</dc:title>
</cp:coreProperties>
</file>